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kt uchwał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Y GMINY CZERNIC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            2011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>Rocznego Programu Współpracy Gminy Czernica z organizacjami pozarządowymi oraz podmiotami, o których mowa w art. 3 ust. 3 ustawy z dnia 24 kwietnia 2003r. o działalności pożytku publicznego i o wolontariacie na 2012 ro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a podstawie art. 18 ust. 2 pkt 15 ustawy z dnia 8 marca 1990 r. o samorządzie gminnym (tekst jednolity: Dz. U. z 2001 r. nr 142, poz. 1591, ze zm.) oraz art. 5a ust. 1 ustawy z dnia 24 kwietnia 2003 r. o działalności pożytku publicznego i o wolontariacie (Dz. U. Nr 96, poz. 873, ze zm.), Rada Gminy Czernica uchwala, co następuje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§ 1. 1. Na rok 2012 przyjmuje się Roczny Program Współpracy Gminy Czernica z organizacjami pozarządowymi oraz podmiotami, o których mowa w art. 3 ust. 3 ustawy z dnia 24 kwietnia 2003 r. o działalności pożytku publicznego i o wolontariacie, zwanej dalej „ustawą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Roczny Program Współpracy Gminy Czernica, zwany dalej „Programem”, zostaje uchwalony po przeprowadzeniu konsultacji z organizacjami pozarządowymi oraz podmiotami, o których mowa w art. 3 ust. 3 ustawy z dnia 24 kwietnia 2003 r. o działalności pożytku publicznego i o wolontariacie, zwanymi dalej „organizacjami”, z uwzględnieniem wszystkich uwag zgłoszonych przez organizacje biorące udział w konsultacj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§ 2. Podmiotami realizującymi Program są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Rada Gminy Czernica i jej komisje w zakresie kreowania polityki społecznej gminy oraz określenia wysokości środków finansowych na jej realizację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ójt Gminy Czernica w zakresie realizacji polityki wytyczonej przez Radę Gminy Czernica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rganizacje realizujące zadania publiczne w oparciu o podpisane z Gminą Czernic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Celem głównym Programu jest rozwój współpracy samorządu z sektorem pozarządowym, będącym ważnym składnikiem lokalnego systemu demokratycznego ładu społe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ele szczegółowe Programu to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macnianie w świadomości społecznej poczucia odpowiedzialności za siebie, swoje otoczenie, wspólnotę lokalną oraz jej tradycje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stworzenie warunków do zwiększenia aktywności społecznej mieszkańców gminy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aktywizacja społeczności lokalnej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zwiększenie udziału mieszkańców w rozwiązywaniu lokalnych problemów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poprawa jakości życia, poprzez pełniejsze zaspokajanie potrzeb społecznych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integracja podmiotów polityki lokalnej obejmującej swym zakresem sferę zadań publicz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§ 3. 1. </w:t>
      </w:r>
      <w:r>
        <w:rPr>
          <w:szCs w:val="24"/>
        </w:rPr>
        <w:t>Zakres przedmiotowy współpracy organów Gminy Czernica, zwanej dalej „gminą”, z organizacjami obejm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realizację zadań gminy określonych w ustawach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określanie potrzeb społecznych i sposobów ich zaspakajania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dwyższanie efektywności działań kierowanych do mieszkańców gmi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spółpraca gminy z organizacjami jest oparta o zasad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mocniczości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artnerstwa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efektywności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czciwej konkurencj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jawności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suwerenności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4. 1. Pozafinansowe formy współpracy gminy z organizacjami dotyczą sfe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informacyjnej, poprz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utworzenie interaktywnego serwisu informacyjnego na stronach internetowych Urzędu Gminy Czernica (</w:t>
      </w:r>
      <w:hyperlink r:id="rId2">
        <w:r>
          <w:rPr>
            <w:rStyle w:val="InternetLink"/>
          </w:rPr>
          <w:t>www..czernica.pl</w:t>
        </w:r>
      </w:hyperlink>
      <w:r>
        <w:rPr>
          <w:sz w:val="24"/>
          <w:szCs w:val="24"/>
        </w:rPr>
        <w:t>) lub współpracę w zakresie utworzenia takiej platformy informacyjnej przez organizację 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założenie i prowadzenie elektronicznej bazy danych o organizacjach realizujących zadania publiczn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wzajemnego informowania się o planowanych kierunkach działalnośc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informowanie o zadaniach publicznych, które będą realizowane w danym roku wraz z podaniem wysokości środków przeznaczonych z budżetu gminy na realizację tych zadań oraz o ogłaszanych konkursach na realizację zadań publicznych i o sposobach ich rozstrzygnięc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 przekazywanie informacji za pośrednictwem mediów lokalnych i regionalnych o realizacji zadań publi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) obowiązek gminy konsultowania z organizacjami projektów aktów prawa miejscowego w dziedzinach dotyczących działalności statutowej tych organizacj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) możliwość organizacji konsultowania z prawnikiem Urzędu Gminy Czernica zagadnień prawnych związanych z działalnością organizacji w zakresie realizacji zadań publicznych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organizacyjnej, po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tworzenie wspólnych zespołów o charakterze inicjatywnym i doradczym w poszczególnych obszarach działalności pożytku publiczneg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podejmowanie inicjatyw integrujących organizacje wokół zadań ważnych dla lokalnego środowisk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) pomoc w opracowaniu spójnej koncepcji utworzenia centrum inicjatyw obywatelskich w gmini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inicjowanie realizacji zadań publicznych uzupełniających systemy pomocy w gmini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 współorganizowanie konferencji dotyczących współpracy gminy z organizacjami 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) przygotowywanie sprawozdań i analiz dotyczących oceny realizacji Programu; po zakończeniu okresu jego realizacj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szkoleniowej, po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inicjowanie lub współorganizowanie szkoleń podnoszących jakość pracy organizacji  w sferze zadań publi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inicjowanie lub współorganizowanie szkoleń dotyczących m. in. pozyskiwania środków z funduszy Unii Europejski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angażowanie organizacji do wymiany doświadczeń i prezentacji osiągnięć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innych, obejmujących w szczegól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wspieranie organizacji, których wnioski zostały pozytywnie rozpatrzone w drodze konkursu, w uzyskaniu w drodze bezprzetargowej lokalu z zasobów gmin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pomoc w nawiązaniu kontaktów międzynarod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zawiązywanie partnerstwa pomiędzy organizacjami a gmi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5. 1. Współpraca o charakterze finansowym może odbywać się w form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zlecania organizacjom realizacji zadań publicznych na zasadach określonych w ustawie po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owierzanie wykonania zadania publicznego wraz z udzieleniem dotacji na finansowanie jego realizacj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wspieranie takiego zadania wraz z udzieleniem dotacji na dofinansowanie jego realiz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zapewnienia rezerwy stanowiącej wkład własny organizacji w realizację zadania wynikłego w trakcie roku budżetowego, w przypadku gdy konkursy są ogłaszane przez inne podmioty niż gmi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§ 6. Priorytetowymi zadaniami publicznymi w zakresie współpracy gminy z organizacjami w 2012 roku są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Działania aktywizujące społeczność lokaln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zakresie upowszechniania kultury fizycznej i sportu, również wśród osób niepełnosprawnych, w szczegól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rowadzenie zajęć sportowych w różnych dyscyplinach dla mieszkańców Gminy Czernica, w szczególności szkoleń sportowych i zajęć sportowo - rekreacyjnych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organizacja imprez sportowych, rekreacyjn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 sportowo - rekreacyjnych w szczególności turniejów, mistrzostw w sportach indywidualnych i grach zespołow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udział zawodników w regionalnych, ogólnopolskich i międzynarodowych zawodach sportowych i rozgrywkach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Działania w zakresie kultury, sztuki, ochrony dóbr kultury i tradycji, w szczegól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rganizacja imprez plenerowych, konkursów, wystaw, spotkań, festiwali, przeglądów i innych imprez kultural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realizacja zadań edukacyjnych i rozwojowych, w tym szkolenia muzyczne w zakresie gry na instrumentach, śpiewu i tańca oraz dydaktyczno – kulturalno - poznawczych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Działania w zakresie ochrony i promocji zdrowia, w szczegól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rganizacja badań profilakty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organizacja imprez plenerowych, festynów, konkursów, seminariów, wykładów i  konferencji, popularyzujących wiedzę na temat chorób cywilizacyjnych i zagrożeń zdrowot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prowadzenie świetlic środowiskowych w ramach środków przeznaczonych na profilaktykę uzależnień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prowadzenie zajęć rozwojowych dla dzieci do lat 3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Działanie w zakresie ekologii i ochrony zwierząt oraz ochrony dziedzictwa przyrodniczego, w szczegól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kcje zadrzewieniow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większanie bioróżnorodności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ratowanie zagrożonych siedlisk, gatunków i obiektów przyrodnicz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pikniki, festyny i inne imprezy o charakterze ekologi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7.</w:t>
      </w:r>
      <w:r>
        <w:rPr>
          <w:color w:val="000000"/>
          <w:sz w:val="24"/>
          <w:szCs w:val="24"/>
        </w:rPr>
        <w:t xml:space="preserve"> 1. </w:t>
      </w:r>
      <w:r>
        <w:rPr>
          <w:sz w:val="24"/>
          <w:szCs w:val="24"/>
        </w:rPr>
        <w:t>Dotacje i środki z rezerwy, o których mowa w § 5, nie mogą być wykorzystywane przez organizacje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zadania i zakupy inwestycyj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zakup gruntów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działalność gospodarcz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pokrycie kosztów prowadzenia biura organizacji pozarządowej starającej się o przyznanie dotacji, w tym także wydatków na wynagrodzenia pracowników, poza zakresem realizacji zadania publicznego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ziałalność polityczną i religijn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Organizacja ubiegająca się o wsparcie realizacji zadania, o którym mowa w § 5 ust. 2 pkt 1 lit. b, musi wykazać w składanej ofercie udział środków własnych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sady przeprowadzania otwartych konkursów ofert, tryb oceny ofert i kontroli wykonania zadań publicznych zlecanych do realizacji organizacjom określi Wójt Gminy Czernica w drodze zarządzeni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owołania komisji konkursowych do opiniowania ofert w otwartych konkursach ofert i  określenia zasad ich działania dokonuje każdorazowo Wójt w drodze zarządz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§ 8. Wysokość środków przeznaczanych na realizację Programu zostanie określona w budżecie gminy na rok 2012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§ 9. Wójt Gminy Czernica składa Radzie Gminy Czernica sprawozdanie z realizacji Programu w terminie do dnia 30 kwietnia 2013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10. Wykonanie uchwały powierza się Wójtowi Gminy Czern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11.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512" w:right="0" w:hanging="1440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pozn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8:00Z</dcterms:created>
  <dc:creator>UM</dc:creator>
  <dc:description/>
  <cp:keywords/>
  <dc:language>en-US</dc:language>
  <cp:lastModifiedBy>BeataP</cp:lastModifiedBy>
  <cp:lastPrinted>2011-09-19T11:05:00Z</cp:lastPrinted>
  <dcterms:modified xsi:type="dcterms:W3CDTF">2011-09-19T09:05:00Z</dcterms:modified>
  <cp:revision>4</cp:revision>
  <dc:subject/>
  <dc:title>Uchwała Nr</dc:title>
</cp:coreProperties>
</file>