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  <w:tab/>
        <w:tab/>
        <w:tab/>
        <w:tab/>
        <w:t xml:space="preserve">    Czernica , dnia 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/>
        <w:t>/nazwisko i imię/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WÓJT GMINY CZER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niosek o zwrot nadpłaty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left="709" w:firstLine="709"/>
        <w:jc w:val="both"/>
        <w:rPr/>
      </w:pPr>
      <w:r>
        <w:rPr/>
        <w:t>Zwracam się z prośbą o zwrot nadpłaty w podatku rolnym / od nieruchomości w kwocie …………….. na mój numer rachunku bankowego …………………………………………………………</w:t>
      </w:r>
    </w:p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/>
        <w:t xml:space="preserve">     /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2:00Z</dcterms:created>
  <dc:creator>Małgorzata Wojnarowska</dc:creator>
  <dc:description/>
  <dc:language>en-US</dc:language>
  <cp:lastModifiedBy>Marcin Gałandziej</cp:lastModifiedBy>
  <cp:lastPrinted>2015-06-10T10:24:00Z</cp:lastPrinted>
  <dcterms:modified xsi:type="dcterms:W3CDTF">2017-05-11T07:32:00Z</dcterms:modified>
  <cp:revision>2</cp:revision>
  <dc:subject/>
  <dc:title/>
</cp:coreProperties>
</file>