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Czernica, dnia …………………. 2016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605</wp:posOffset>
                </wp:positionV>
                <wp:extent cx="21602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2.15pt;mso-wrap-distance-left:7.05pt;mso-wrap-distance-right:7.05pt;mso-wrap-distance-top:0pt;mso-wrap-distance-bottom:0pt;margin-top:-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Czernica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3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-002 Czer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na pieczęć urzędu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Zgodnie z art. 217 § 1 i 2 ustawy z dnia 14 marca 1960 r. Kodeks Postępowania Administracyjnego, wnoszę o wyd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00" w:after="0"/>
        <w:ind w:left="567" w:hanging="283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Opinii urbanistycznej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a o przeznaczeniu działki w studium uwarunkowań i kierunków zagospodarowania przestrzennego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00" w:after="0"/>
        <w:ind w:left="567" w:hanging="283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Zaświadczenia o przeznaczeniu działki w miejscowym planie zagospodarowania przestrzennego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0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a o braku miejscowego planu zagospodarowania przestrzennego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ziałka nr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.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treci1"/>
        <w:shd w:fill="auto" w:val="clear"/>
        <w:spacing w:lineRule="exact" w:line="274" w:before="0" w:after="2036"/>
        <w:ind w:left="1134" w:right="261" w:hanging="567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dbiór osobisty (*)</w:t>
      </w:r>
    </w:p>
    <w:p>
      <w:pPr>
        <w:pStyle w:val="Teksttreci1"/>
        <w:shd w:fill="auto" w:val="clear"/>
        <w:spacing w:lineRule="exact" w:line="274" w:before="0" w:after="2036"/>
        <w:ind w:left="567" w:right="261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zesłanie na adres wnioskodawcy (*)</w:t>
      </w:r>
    </w:p>
    <w:p>
      <w:pPr>
        <w:pStyle w:val="Teksttreci1"/>
        <w:shd w:fill="auto" w:val="clear"/>
        <w:spacing w:lineRule="auto" w:line="240" w:before="0" w:after="2036"/>
        <w:ind w:right="26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treci1"/>
        <w:shd w:fill="auto" w:val="clear"/>
        <w:tabs>
          <w:tab w:val="clear" w:pos="709"/>
          <w:tab w:val="left" w:pos="9071" w:leader="none"/>
        </w:tabs>
        <w:spacing w:lineRule="exact" w:line="274" w:before="0" w:after="2036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zaznacz właściwe                                                                   …………………………………………….</w:t>
      </w:r>
    </w:p>
    <w:p>
      <w:pPr>
        <w:pStyle w:val="Teksttreci1"/>
        <w:shd w:fill="auto" w:val="clear"/>
        <w:tabs>
          <w:tab w:val="clear" w:pos="709"/>
          <w:tab w:val="left" w:pos="9071" w:leader="none"/>
        </w:tabs>
        <w:spacing w:lineRule="exact" w:line="274" w:before="0" w:after="2036"/>
        <w:ind w:left="567" w:right="-1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treci1"/>
        <w:shd w:fill="auto" w:val="clear"/>
        <w:spacing w:lineRule="exact" w:line="274" w:before="0" w:after="2036"/>
        <w:ind w:right="261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2036"/>
        <w:ind w:left="284" w:right="-1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 Skarbowa za wystawienie dokumentu wynosi 17zł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2036"/>
        <w:ind w:left="284" w:right="-1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yższą opłatę można uiścić w kasie Banku Spółdzielczego (parter). Dokumenty można odebrać w Referacie Gospodarki Komunalnej i Inwestycji (parter, pok. nr 10) w godzinach urzędowania: </w:t>
      </w:r>
    </w:p>
    <w:p>
      <w:pPr>
        <w:pStyle w:val="Teksttreci1"/>
        <w:shd w:fill="auto" w:val="clear"/>
        <w:spacing w:lineRule="exact" w:line="274" w:before="0" w:after="2036"/>
        <w:ind w:left="567" w:right="-1" w:hanging="283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iedziałek – piątek od godz. 7.30 do 15.00, oraz w środy od godz. 8.00 do 18.00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274" w:before="0" w:after="2036"/>
        <w:ind w:left="284" w:right="-1" w:hanging="284"/>
        <w:contextualSpacing/>
        <w:rPr/>
      </w:pPr>
      <w:r>
        <w:rPr>
          <w:rFonts w:cs="Arial" w:ascii="Arial" w:hAnsi="Arial"/>
          <w:sz w:val="16"/>
          <w:szCs w:val="16"/>
        </w:rPr>
        <w:t>Termin załatwienia sprawy wynosi do 7 dni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547"/>
      <w:ind w:hanging="400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4:00Z</dcterms:created>
  <dc:creator>Arkadiusz Drajczyk</dc:creator>
  <dc:description/>
  <dc:language>en-US</dc:language>
  <cp:lastModifiedBy>Marcin Gałandziej</cp:lastModifiedBy>
  <cp:lastPrinted>2015-11-02T17:36:00Z</cp:lastPrinted>
  <dcterms:modified xsi:type="dcterms:W3CDTF">2016-05-12T06:14:00Z</dcterms:modified>
  <cp:revision>2</cp:revision>
  <dc:subject/>
  <dc:title/>
</cp:coreProperties>
</file>