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Czernica, dnia …………………. 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605</wp:posOffset>
                </wp:positionV>
                <wp:extent cx="21602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2.15pt;mso-wrap-distance-left:7.05pt;mso-wrap-distance-right:7.05pt;mso-wrap-distance-top:0pt;mso-wrap-distance-bottom:0pt;margin-top:-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Czernica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3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-002 Czer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na pieczęć urzędu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0 ust. 1 ustawy z dnia 27 marca 2003 r. o planowaniu i zagospodarowaniu przestrzennym, wnoszę o wydani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u i wyrysu ze studium uwarunkowań i kierunków zagospodarowania przestrzennego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00" w:after="0"/>
        <w:ind w:left="567" w:hanging="283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Wypisu i wyrysu z miejscowego planu zagospodarowania przestrzennego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1"/>
        <w:shd w:fill="auto" w:val="clear"/>
        <w:spacing w:lineRule="exact" w:line="274" w:before="0" w:after="2036"/>
        <w:ind w:left="567" w:right="261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dbiór osobisty (*)</w:t>
      </w:r>
    </w:p>
    <w:p>
      <w:pPr>
        <w:pStyle w:val="Teksttreci1"/>
        <w:shd w:fill="auto" w:val="clear"/>
        <w:spacing w:lineRule="exact" w:line="274" w:before="0" w:after="2036"/>
        <w:ind w:left="567" w:right="261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zesłanie na adres wnioskodawcy (*)</w:t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zaznacz właściwe</w:t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exact" w:line="274" w:before="0" w:after="2036"/>
        <w:ind w:left="567" w:right="-1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shd w:fill="auto" w:val="clear"/>
        <w:spacing w:lineRule="exact" w:line="274" w:before="0" w:after="2036"/>
        <w:ind w:left="567" w:right="-1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274" w:before="0" w:after="2036"/>
        <w:ind w:left="284" w:right="-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za wystawienie dokumentu wynosi 90 zł. i jest naliczana na podstawie ustawy          z dnia 16 listopada 2006r. o opłacie skarbowej.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274" w:before="0" w:after="2036"/>
        <w:ind w:left="284" w:right="-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ą opłatę można uiścić w kasie Banku Spółdzielczego (parter). Dokument można odebrać w Referacie Gospodarki Komunalnej i Inwestycji (parter, pok. nr 10) w godzinach urzędowania: poniedziałek – piątek od godz. 7.30 – 15.00, oraz w środy od godz. 8.00 – 18.00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274" w:before="0" w:after="2036"/>
        <w:ind w:left="284" w:right="-1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Termin załatwienia sprawy wynosi do 7 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547"/>
      <w:ind w:hanging="400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1:00Z</dcterms:created>
  <dc:creator>Arkadiusz Drajczyk</dc:creator>
  <dc:description/>
  <dc:language>en-US</dc:language>
  <cp:lastModifiedBy>Marcin Gałandziej</cp:lastModifiedBy>
  <cp:lastPrinted>2015-11-02T17:41:00Z</cp:lastPrinted>
  <dcterms:modified xsi:type="dcterms:W3CDTF">2016-05-12T06:11:00Z</dcterms:modified>
  <cp:revision>2</cp:revision>
  <dc:subject/>
  <dc:title>…………………………</dc:title>
</cp:coreProperties>
</file>