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GKiI.271.20.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CZERN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lejowa 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-003 Czern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wrocławsk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dolnośląski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zernica.pl</w:t>
        </w:r>
      </w:hyperlink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71-318-01-77, fax: 71-318-01-24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912-11-01-09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931934986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6" w:type="dxa"/>
        <w:jc w:val="left"/>
        <w:tblInd w:w="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ECYFIKACJA  ISTOTNYCH WARUNKÓW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la usług w trybie przetargu nieograniczonego p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 xml:space="preserve">Dowóz dzieci niepełnosprawnych z terenu Gminy Czernica do placówek szkolno – wychowawczych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 xml:space="preserve">w roku szkolnym 2011/2012 wraz z zapewnieniem opieki w czasie przejazd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1500"/>
        <w:gridCol w:w="1923"/>
        <w:gridCol w:w="2945"/>
        <w:gridCol w:w="1694"/>
      </w:tblGrid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wisko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</w:t>
            </w:r>
          </w:p>
        </w:tc>
      </w:tr>
      <w:tr>
        <w:trPr>
          <w:trHeight w:val="514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acował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201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Michalak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nsp. ds zamówień publicznych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akceptował pracownik merytoryczny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201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Kozakiewicz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none"/>
              </w:rPr>
              <w:t>Główny specjalista ds. oświaty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akceptował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201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Kalityńska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bnik Gminy Czernic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wierdził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201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Dębski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jt Gminy Czernic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90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</w:t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zamawiająceg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udzielenia zamówieni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zamówieni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udziału w postępowaniu oraz opis sposobu dokonywania oceny spełniania tych warunków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świadczeń lub dokumentów, jakie mają dostarczyć wykonawcy w celu potwierdzenia spełniania warunków udziału w postępowaniu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sposobie porozumiewania się zamawiającego z wykonawcami oraz przekazywania oświadczeń lub dokumentów,  a także wskazanie osób uprawnionych do porozumiewania się z wykonawcami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dotyczące wadium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wiązania ofertą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sposobu przygotowywania ofert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oraz termin składania i otwarcia ofert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sposobu obliczania ceny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kryteriów, którymi zamawiający będzie się kierował przy wyborze oferty, wraz z podaniem znaczenia tych kryteriów i sposobu oceny ofert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V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o formalnościach, jakie powinny zostać dopełnione po wyborze oferty  w celu zawarcia umowy w sprawie zamówienia publiczneg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V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dotyczące zabezpieczenia należytego wykonania umowy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V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czenie o środkach ochrony prawnej przysługujących wykonawcy w toku postępowania o udzielenie zamówieni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VI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części zamówienia, jeżeli zamawiający dopuszcza składanie ofert częściowych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VII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liczba wykonawców, z którymi zamawiający zawrze umowę ramową, jeżeli zamawiający przewiduje zawarcie umowy ramowej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X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widywanych zamówieniach uzupełniających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sposobu przedstawiania ofert wariantowych oraz minimalne warunki jakim muszą odpowiadać oferty wariantowe, jeżeli zamawiający dopuszcza ich składanie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dotyczące walut obcych, w jakich mogą być prowadzone rozliczenia między zamawiającym i wykonawcą, jeżeli zamawiający przewiduje rozliczenia w walutach obcych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I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zawartej umowy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II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kcja elektroniczn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IV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zwrotu kosztów udziału w postępowaniu, jeżeli zamawiający przewiduje ich zwrot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V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nowienia końcow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VI</w:t>
            </w:r>
          </w:p>
        </w:tc>
        <w:tc>
          <w:tcPr>
            <w:tcW w:w="8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i do SIW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o udzielenie zamówienia prowadzone jest w trybie przetargu nieograniczonego, zgodnie z przepisami ustawy z dnia 29 stycznia 2004r. – Prawo zamówień publicznych (tekst jednolity z 2010r., Dz. U. Nr 113, poz. 759) oraz zgodnie z zapisami niniejszej specyfikacji istotnych warunków zamówienia. Wartość szacunkowa zamówienia nie przekracza równowartości kwot ustalonych w przepisach wydanych na podstawie art. 11 ust 8 Prawa zamówień publicznych. Ogłoszenie w BZP: Numer ogłoszenia: 211385-2011; data zamieszczenia: 04.08.2011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I. NAZWA I ADRES ZAMAWIAJĄCEG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Czern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lejowa 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-003 Czern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71-318-01-77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71-318-01-24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</w:t>
      </w:r>
      <w:r>
        <w:rPr>
          <w:rFonts w:cs="Arial" w:ascii="Arial" w:hAnsi="Arial"/>
          <w:sz w:val="16"/>
          <w:szCs w:val="16"/>
        </w:rPr>
        <w:t xml:space="preserve">towa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czernica.pl</w:t>
        </w:r>
      </w:hyperlink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II. TRYB UDZIELENIA ZAMÓWIEN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a prowadzone jest w trybie przetargu nieograniczoneg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III. OPIS PRZEDMIOTU ZAMÓWIENIA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 Nazwa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 Dowóz dzieci niepełnosprawnych z terenu Gminy Czernica do placówek szkolno – wychowawczych w roku szkolnym 2011/2012 wraz z zapewnieniem opieki w czasie przejazdu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Przedmiotem zamówienia: jest dowóz i odwóz 11 dzieci niepełnosprawnych do placówek szkolno – wychowawczych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Transport realizowany będzie w dni nauki szkolnej na trasie dom - szkoła – dom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iejsce zamieszkania dzieci: Chrzastawa Mała, Chrząstawa Wielka, Wojnowice, Jeszkowice (Janowice), Gajków, Kamieniec Wrocławsk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lacówki szkolno – wychowawcze: Wrocław ul Parkowa 27 (9 dzieci) oraz Wrocław ul. Kamiennogórska 9 (2 dzieci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) Zamówienie obejmuje dowóz dzieci z miejsca zamieszkania do szkoły i odwóz po zajęciach lekcyjnych do miejsca zamieszkania, zgodnie z </w:t>
      </w:r>
      <w:r>
        <w:rPr>
          <w:rFonts w:cs="Arial" w:ascii="Arial" w:hAnsi="Arial"/>
          <w:i/>
          <w:iCs/>
          <w:color w:val="auto"/>
          <w:sz w:val="18"/>
          <w:szCs w:val="18"/>
        </w:rPr>
        <w:t>Rozkładem jazdy .</w:t>
      </w:r>
      <w:r>
        <w:rPr>
          <w:rFonts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owożenie uczniów musi być realizowane w ramach kursów przeznaczonych tylko do realizacji niniejszego przedmiotu zamówienia.</w:t>
      </w:r>
    </w:p>
    <w:p>
      <w:pPr>
        <w:pStyle w:val="Normal"/>
        <w:tabs>
          <w:tab w:val="clear" w:pos="709"/>
          <w:tab w:val="left" w:pos="1656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Warunki zamówienia: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akcie przewozu na trasie dom – szkoła - dom wykonawca zobowiązany jest zapewnić opiekuna - opiekunem dzieci musi być osoba pełnoletnia, potrafiąca utrzymać dobry kontakt z dziećmi niezbędny do zachowania bezpieczeństwa w czasie przewozu, (zastrzeżenie: kierowca nie może być jednocześnie opiekunem, w środku transportu musi znajdować się kierowca i opiekun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i będą odbierane od rodziców/opiekunów prawnych spod domu o ustalonej wcześniej godzinie (zgodnie z rozkładem jazdy uzgodnionym z Zamawiającym, który będzie stanowił załącznik do umowy)  i po dowiezieniu na zajęcia będą przekazane pod opiekę nauczyciela lub innej osoby upoważnionej do odbioru (opiekun wyznaczony przez Wykonawcę zobowiązany jest pomóc dzieciom w zdjęciu okryć wierzchnich)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zajęć dzieci będą odebrane (zgodnie z rozkładem jazdy uzgodnionym z Zamawiającym, który będzie stanowił załącznik do umowy) od nauczycieli w szkole (lub innych osób odpowiedzialnych do przekazania) i po dowiezieniu pod dom przekazane pod opiekę rodziców/opiekunów prawnych lub  upoważnionych osób. Nie dopuszcza się przekazywania dzieci w drodze powrotnej ze szkoły do domu osobom nieupoważnionym; opiekun wyznaczony przez wykonawcę zobowiązany jest pomóc dzieciom w założeniu okryć wierzchnich. Nie dopuszcza się odbierania dzieci wcześniej niż przewiduje to </w:t>
      </w:r>
      <w:r>
        <w:rPr>
          <w:rFonts w:cs="Arial" w:ascii="Arial" w:hAnsi="Arial"/>
          <w:i/>
          <w:iCs/>
          <w:sz w:val="18"/>
          <w:szCs w:val="18"/>
        </w:rPr>
        <w:t>Rozkład jazdy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Wykonawcy sprawujący opiekę zachowają szczególną dbałość o dobro dzieci w czasie  jazdy oraz pomagają dzieciom przy wsiadaniu do pojazdu i wysiadaniu. Podczas przewozu  pracownicy  zapewniają  dzieciom  w szczególności  bezpieczny  dla  ich zdrowia przejaz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eci powinny być dowiezione do placówek szkolno – wychowawczych, w takim czasie aby mogły rozpocząć zajęcia zgodnie z planem zajęć,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eci ze szkoły powinny być odebrane po zakończeniu zajęć, jednak nie później niż przed zamknięciem świetlicy,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ek transportu, którym świadczona będzie usługa powinien posiadać ubezpieczenie OC i NW, aktualne badania techniczne dopuszczające pojazd do ruchu. Przewóz wszystkich dzieci w ramach zamówienia na trasie dom – szkoła – dom powinien odbywać się jednym środkiem transportu.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ach zimowych środek transportu musi być ogrzewany, a na stopniach wejściowych do pojazdu nie może zalegać lód i nie mogą one być śliskie. Szczególną uwagę należy zwrócić podczas wchodzenia, schodzenia i przeprowadzania dzieci, w celu zapewnienia bezpieczeńst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Zamawiający zaleca wykonawcom zapoznanie się ze szczegółowym przebiegiem trasy przewozu. Wykonawca samodzielnie ustali najkrótszą trasę dowozu dzieci a Zamawiający ją zaakceptuj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Wykonawca ma obowiązek ustalić szczegółowe godziny kursów z Zamawiającym (uzgodniony </w:t>
      </w:r>
      <w:r>
        <w:rPr>
          <w:rFonts w:cs="Arial" w:ascii="Arial" w:hAnsi="Arial"/>
          <w:i/>
          <w:iCs/>
          <w:sz w:val="18"/>
          <w:szCs w:val="18"/>
        </w:rPr>
        <w:t xml:space="preserve">Rozkład jazdy </w:t>
      </w:r>
      <w:r>
        <w:rPr>
          <w:rFonts w:cs="Arial" w:ascii="Arial" w:hAnsi="Arial"/>
          <w:sz w:val="18"/>
          <w:szCs w:val="18"/>
        </w:rPr>
        <w:t>będzie integralnym załącznikiem do umow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Zamawiający zastrzega sobie prawo zmiany tras przewozu dzieci, ilości przewozów w tygodniu, terminów ich wykonywania oraz liczby dzieci, ze względu na okoliczności, których strony nie mogły przewidzieć w chwili zawarcia umowy, a podyktowanych potrzebami zamawiającego wynikającymi z realizacji obowiązku zapewnienia dzieciom niepełnosprawnym dojazdu do placówek szkol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t xml:space="preserve">Zamawiający nie dopuszcza udziału podwykonawców w wykonywaniu zamówienia. W uzasadnionych  przypadkach (np. awaria techniczna pojazdu) i czasowej niemożności świadczenia usług przewozowych Wykonawca zobowiązuje się do niezwłocznego zorganizowania zastępstwa zapewniającego równorzędny poziom realizacji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>O nieobecności dzieci Zamawiający poinformuje wykonawcę telefonicznie nie później niż do godziny 15 dnia poprzedzającego kurs. W przypadku nieobecności wszystkich dzieci kurs będzie odwoła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9. </w:t>
      </w:r>
      <w:r>
        <w:rPr>
          <w:rFonts w:cs="Arial" w:ascii="Arial" w:hAnsi="Arial"/>
          <w:sz w:val="18"/>
          <w:szCs w:val="18"/>
        </w:rPr>
        <w:t xml:space="preserve">Wykonawca musi posiadać licencję na wykonywanie krajowego zarobkowego przewozu osób zgodnie z ustawą z dnia 6 września 2001 o transporcie drogowym (Dz. U. z 2001 r. Nr 125 poz. 1371 ze zm.)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Wspólny Słownik Zamówień Publicznych (CPV): 60.13.00.00-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8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IV. TERMIN WYKONANIA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magany termin realizacji zamówienia: </w:t>
      </w:r>
      <w:r>
        <w:rPr>
          <w:rFonts w:cs="Arial" w:ascii="Arial" w:hAnsi="Arial"/>
          <w:b/>
          <w:bCs/>
          <w:sz w:val="18"/>
          <w:szCs w:val="18"/>
        </w:rPr>
        <w:t xml:space="preserve">do dnia 29.06.2012 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V.  WARUNKI UDZIAŁU W POSTĘPOWANIU ORAZ OPIS SPOSOBU DOKONYWANIA OCENY SPEŁNIANIA TYCH WARUNKÓW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siadania uprawnień do wykonywania określonej działalności lub czynności, jeżeli przepisy prawa nakładają obowiązek ich posiadania, </w:t>
      </w:r>
      <w:r>
        <w:rPr>
          <w:rFonts w:cs="Arial" w:ascii="Arial" w:hAnsi="Arial"/>
          <w:sz w:val="18"/>
          <w:szCs w:val="18"/>
        </w:rPr>
        <w:t xml:space="preserve">tj. posiadają aktualną licencję na wykonywanie krajowego transportu drogowego w zakresie przewozu osób zgodnie z ustawą z dnia 6 września 2001 o transporcie drogowym (Dz. U. z 2001 r. Nr 125 poz. 1371 ze zm.)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posiadania wiedzy i doświadczeni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dysponowania odpowiednim potencjałem technicznym oraz osobami zdolnymi do wykonania zamów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sytuacji ekonomicznej i finansowej </w:t>
      </w:r>
      <w:r>
        <w:rPr>
          <w:rFonts w:cs="Arial" w:ascii="Arial" w:hAnsi="Arial"/>
          <w:sz w:val="18"/>
          <w:szCs w:val="18"/>
        </w:rPr>
        <w:t xml:space="preserve">tj. posiadają opłacona polisę a w przypadku jej braku inny dokument potwierdzający, że wykonawca jest ubezpieczony od odpowiedzialności cywilnej w zakresie prowadzonej działalnośc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gospodarczej związanej z przedmiotem zamówienia na kwotę nie mniejszą niż 100 000 zł. </w:t>
      </w:r>
      <w:r>
        <w:rPr>
          <w:rFonts w:cs="Arial" w:ascii="Arial" w:hAnsi="Arial"/>
          <w:color w:val="000000"/>
          <w:sz w:val="18"/>
          <w:szCs w:val="18"/>
        </w:rPr>
        <w:t>Do polisy należy załączyć potwierdzenie zapłaty składek, zgodnie z treścią umowy ubezpieczeniowej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pełnienia w/w warunków dokonana zostanie zgodnie z formułą „spełnia - nie spełnia”, w oparciu o informacje zawarte w złożonych oświadczeniach i dokumentach wyszczególnionych w części VI SIWZ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VI. WYKAZ OŚWIADCZEŃ LUB DOKUMENTÓW, JAKIE MAJĄ DOSTARCZYĆ WYKONAWCY W CELU POTWIERDZENIA SPEŁNIANIA WARUNK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o których mowa w art. 24 ust. 1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W celu potwierdzenia spełniania warunków udziału w postępowaniu Wykonawca musi załączyć następujące oświadczenie oraz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) oświadczenie o spełnianiu warunków udziału w postępowaniu, sporządzone według wzoru stanowiącego </w:t>
      </w:r>
      <w:r>
        <w:rPr>
          <w:rFonts w:cs="Arial" w:ascii="Arial" w:hAnsi="Arial"/>
          <w:b/>
          <w:sz w:val="18"/>
          <w:szCs w:val="18"/>
        </w:rPr>
        <w:t xml:space="preserve">Załącznik nr </w:t>
      </w:r>
      <w:r>
        <w:rPr>
          <w:rFonts w:cs="Arial" w:ascii="Arial" w:hAnsi="Arial"/>
          <w:b/>
          <w:bCs/>
          <w:sz w:val="18"/>
          <w:szCs w:val="18"/>
        </w:rPr>
        <w:t xml:space="preserve">2 do SIW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 w:val="false"/>
          <w:bCs w:val="false"/>
          <w:sz w:val="18"/>
          <w:szCs w:val="18"/>
        </w:rPr>
        <w:t>aktualna</w:t>
      </w:r>
      <w:r>
        <w:rPr>
          <w:rFonts w:cs="Arial" w:ascii="Arial" w:hAnsi="Arial"/>
          <w:b/>
          <w:bCs/>
          <w:sz w:val="18"/>
          <w:szCs w:val="18"/>
        </w:rPr>
        <w:t xml:space="preserve"> licencja</w:t>
      </w:r>
      <w:r>
        <w:rPr>
          <w:rFonts w:cs="Arial" w:ascii="Arial" w:hAnsi="Arial"/>
          <w:sz w:val="18"/>
          <w:szCs w:val="18"/>
        </w:rPr>
        <w:t xml:space="preserve"> na wykonywanie krajowego transportu drogowego w zakresie przewozu osób zgodnie z ustawą z dnia 6 września 2001 o transporcie drogowym (Dz. U. z 2001 r. Nr 125 poz. 1371 ze zm.)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b/>
          <w:bCs/>
          <w:sz w:val="18"/>
          <w:szCs w:val="18"/>
        </w:rPr>
        <w:t>opłacona polisa</w:t>
      </w:r>
      <w:r>
        <w:rPr>
          <w:rFonts w:cs="Arial" w:ascii="Arial" w:hAnsi="Arial"/>
          <w:sz w:val="18"/>
          <w:szCs w:val="18"/>
        </w:rPr>
        <w:t xml:space="preserve"> a w przypadku jej braku inny dokument potwierdzający, że wykonawca jest ubezpieczony od odpowiedzialności cywilnej w zakresie prowadzonej działalności gospodarczej związanej z przedmiotem zamówienia na kwotę nie mniejszą niż 100 000 zł. </w:t>
      </w:r>
      <w:r>
        <w:rPr>
          <w:rFonts w:cs="Arial" w:ascii="Arial" w:hAnsi="Arial"/>
          <w:color w:val="000000"/>
          <w:sz w:val="18"/>
          <w:szCs w:val="18"/>
        </w:rPr>
        <w:t>Do polisy należy załączyć potwierdzenie zapłaty składek, zgodnie z treścią umowy ubezpieczeniowej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Wykonawca może polegać na wiedzy i doświadczeniu, potencjale technicznym, osobach zdolnych do wykonania zamówienia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   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W celu wykazania braku podstaw do wykluczenia z postępowania o udzielenie zamówienia Wykonawca musi załączyć do oferty następujące dokumenty i oświadcz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) oświadczenie Wykonawcy o niepodleganiu wykluczeniu z postępowania o udzielenie zamówienia w okolicznościach, o których mowa w art. 24 ust.1 ustawy Prawo zamówień publicznych sporządzone według wzoru stanowiącego </w:t>
      </w:r>
      <w:r>
        <w:rPr>
          <w:rFonts w:cs="Arial" w:ascii="Arial" w:hAnsi="Arial"/>
          <w:b/>
          <w:bCs/>
          <w:sz w:val="18"/>
          <w:szCs w:val="18"/>
        </w:rPr>
        <w:t>Załącznik nr 3 do SIWZ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)  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a w zakresie art. 24 ust. 1 pkt 2 ustawy Prawo zamówień publicznych (</w:t>
      </w:r>
      <w:r>
        <w:rPr>
          <w:rFonts w:cs="Arial" w:ascii="Arial" w:hAnsi="Arial"/>
          <w:b/>
          <w:bCs/>
          <w:sz w:val="18"/>
          <w:szCs w:val="18"/>
        </w:rPr>
        <w:t>Załącznik nr 4 do SIWZ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dokumenty potwierdzające spełnianie warunków udziału w postępowaniu powinny być przedstawione w formie oryginału lub kserokopii poświadczonej za zgodność z oryginałem przez osobę (y) upoważnioną do podpisu z umieszczoną klauzulą „za zgodność z oryginałem”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 Oferta wspólna, składana przez dwóch lub więcej Wykonawców powinna spełniać następujące wymagania:</w:t>
      </w:r>
      <w:r>
        <w:rPr>
          <w:rFonts w:cs="Arial" w:ascii="Arial" w:hAnsi="Arial"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1. Wykonawcy mogą wspólnie ubiegać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, o którym mowa w pkt 1 wykonawcy ustanawiają pełnomocnika do reprezentowania ich w postępowaniu  o udzielenie zamówienia albo reprezentowania w postępowaniu i zawarcia umowy w sprawie zamówienia publicznego i przedstawiają Zamawiającemu dokument, z którego wynika pełnomocnict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szelkie zawarte w SIWZ warunki i wymagania dotyczące wykonawcy stosuje się odpowiednio do wykonawców, o których mowa w pkt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dmioty występujące wspólnie muszą złożyć odrębne dla każdego podmiotu dokumenty dotyczące części VI SIWZ pkt. 2 ppkt 1-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kumenty wymienione w części VI SIWZ pkt 1 ppkt 1-3 SIWZ podmioty występujące wspólnie muszą łącznie spełniać wymagane warun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ykonawcy, którzy ubiegają się wspólnie o udzielenie zamówienia ponoszą solidarną odpowiedzialność za wykonanie umow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podpisana w taki sposób, by prawnie zobowiązywała wszystkie podmioty występujące wspólnie. Wszelka korespondencja między zamawiającym a wykonawcami wspólnie ubiegającymi się o udzielenie zamówienia będzie kierowana do ustanowionego pełnomocnika ze skutkiem dla mocodawców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Dokumenty podmiotów zagran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Jeżeli wykonawca ma siedzibę lub miejsce zamieszkania poza terytorium Rzeczypospolitej Polskiej, przedkłada: dokument  lub dokumenty wystawione w kraju, w którym ma siedzibę lub miejsce zamieszkania potwierdzające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ie otwarto jego likwidacji ani nie ogłoszono upadłości- wystawiony nie wcześniej niż 6 miesięcy przed upływem terminu składania ofert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ie orzeczono wobec niego zakazu ubiegania się o zamówienie- wystawiony nie wcześniej niż 6 miesięcy przed upływem terminu składania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Jeżeli w miejscu zamieszkania osoby lub w kraju, w którym wykonawca ma siedzibę lub miejsce zamieszkania  nie wydaje się dokumentów, o których mowa w ust. 1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Oferta powinna zawierać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Arial" w:ascii="Arial" w:hAnsi="Arial"/>
          <w:sz w:val="18"/>
          <w:szCs w:val="18"/>
        </w:rPr>
        <w:t>Wypełniony formularz oferty - wg wzoru stanowiącego</w:t>
      </w:r>
      <w:r>
        <w:rPr>
          <w:rFonts w:cs="Arial" w:ascii="Arial" w:hAnsi="Arial"/>
          <w:b/>
          <w:bCs/>
          <w:sz w:val="18"/>
          <w:szCs w:val="18"/>
        </w:rPr>
        <w:t xml:space="preserve"> Załącznik nr 1 do SIWZ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określone w części VI SIWZ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omocnictwo do reprezentowania wszystkich wykonawców wspólnie ubiegających się o udzielenie zamówienia do reprezentowania wykonawców w postępowaniu lub do reprezentowania w postępowaniu i podpisania umow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8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W postępowaniu o udzielenie zamówienia, oświadczenia, wnioski, zawiadomienia oraz wszelkie informacje zamawiający i wykonawcy przekazują pisemnie. Zamawiający dopuszcza również przekazywanie w/w dokumentów oraz informacji drogą faksową. 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ami uprawnionymi do kontaktu z wykonawcami na etapie prowadzenia postępowania przetargowego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ani Maria Kozakiewicz, tel.: 071 381 39 29 - udzielanie informacji dotyczących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ani Katarzyna Michalak, tel.: 071 381 39 26 - udzielanie informacji dotyczących postępowan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. Wyjaśnienia i modyfikacje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wracać się do zamawiającego o wyjaśnienie dotyczące treści SIWZ, kierując swoje zapytanie na piśmie, faksem na adres zamawiająceg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Czern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lejowa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-003 Czern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ksu 71-318-01-77 wew. 2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zwłocznie udzieli odpowiedzi pod warunkiem, że zapytanie dotyczące treści SIWZ wpłynie do zamawiającego nie później niż do końca dnia, w którym upływa połowa  wyznaczonego terminu składania ofert. Treść zapytań, wraz z wyjaśnieniami zostanie przekazana wszystkim wykonawcom, którym przekazano SIWZ, bez ujawniania źródła zapytania oraz zostanie zamieszczona na stronie internetowej, na której udostępnion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VIII. WYMAGANIA DOTYCZĄCE WADIU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wniesienia wadium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IX. TERMIN ZWIĄZANIA OFERTĄ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związania ofertą wynosi 30 dni. Bieg terminu związania ofertą rozpoczyna się z upływem terminu składania ofert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. OPIS SPOSOBU PRZYGOTOWYWANIA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ażdy wykonawca może złożyć tylko jedną ofertę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fertę muszą podpisać osoby uprawnione, które zgodnie z obowiązującymi przepisami prawa oraz treścią załączonego odpisu z właściwego rejestru lub ewidencji, mogą skutecznie składać oświadczenie woli w imieniu wykonawcy. 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magane dokumenty należy przedstawić w formie oryginałów lub kserokop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szystkie dokumenty złożone w prowadzonym postępowaniu są jawne, z wyjątkiem informacji zastrzeżonych przez składającego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je zawarte w ofercie, stanowiące tajemnicę przedsiębiorstwa w rozumieniu przepisów ustawy o zwalczaniu nieuczciwej konkurencji - co do których wykonawca zastrzegł, nie później niż w terminie składania ofert, że nie mogą być udostępnione - muszą być oznaczone klauzulą „Nie udostępniać- informacje stanowią tajemnicę przedsiębiorstwa” i załączone jako osobna część, nie złączoną z ofertą w sposób stał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I. MIEJSCE ORAZ TERMIN SKŁADANIA I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Zamknięta  koperta zawierająca ofertę powinna być opisana nazwą i adresem wykonawcy oraz oznaczona napisem: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PRZETARGOWA – dowóz dzieci niepełnosprawnych 2011/201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otwierać przed …...... (data) ….... (godzina)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związane z przygotowaniem i złożeniem oferty ponosi Wykonawc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kniętą kopertę zawierającą ofertę należy złożyć w Urzędzie Gminy Czernica ul Kolejowa 3 (pokój nr 11) w terminie do dnia 17.08.2011 r. do godziny 9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warcie ofert nastąpi w siedzibie Zamawiającego, w budynku Urzędu Gminy w Czernicy, ul. Kolejowa 3 (Sala konferencyjna nr 19) w dniu 17.08.2011 r. o godzinie 9: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II. OPIS SPOSOBU OBLICZANIA CE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określi cenę oferty netto, podatek VAT oraz cenę brutto przedmiotu zamówienia zgodnie z własną kalkulacją i cena ta będzie obowiązywać przez cały okres trwania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Cena jednostkowa w zł brutto to koszt 1 km transpor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Cena podana w ofercie musi zawierać wszelkie koszty związane z realizacją zamówienia tj. koszt wykonania zamówienia, opłat, podatków, zezwoleń, ubezpieczeń – w  tym komunikacyjnych i od odpowiedzialności cywilnej, które konieczne są do poniesienia  przez Wykonawcę, w celu prawidłowej realizacji zamówienia oraz koszty opiekun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szystkie ceny wpisane w druku oferty muszą być wyrażone w złotych polskich z dokładnością do dwóch miejsc po przecink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Do obliczonych cen ofertowych wykonawca dodaje podatek VAT wg obowiązujących stawek. Prawidłowe ustalenie podatku VAT, zgodnie z przepisami ustawy o podatku od towarów i usług należy do obowiązków wykonawcy. Zastosowanie przez wykonawcę stawki podatku VAT od towarów i usług niezgodne z obowiązującymi przepisami spowoduje odrzucenie ofer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auto" w:val="clear"/>
        </w:rPr>
        <w:t xml:space="preserve">6. 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 xml:space="preserve">Dla wyliczenia ceny oferty Zamawiający przyjmuje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  <w:t>190 dni realizacji zamówienia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  <w:t>90 km dziennie do przejechania w ramach realizacji usługi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  <w:t>łączna liczba km do przejechania w trakcie realizacji usługi – 17 100 k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auto" w:val="clear"/>
        </w:rPr>
        <w:t>Łączną cenę brutto oferty Wykonawca obliczy jako iloczyn liczby kilometrów do pr</w:t>
      </w:r>
      <w:r>
        <w:rPr>
          <w:rFonts w:cs="Arial" w:ascii="Arial" w:hAnsi="Arial"/>
          <w:b/>
          <w:bCs/>
          <w:sz w:val="18"/>
          <w:szCs w:val="18"/>
        </w:rPr>
        <w:t xml:space="preserve">zejechania przez cały okres trwania zamówienia i ceny jednostkowej brutto za 1 km przebiegu środka transportu z pkt. 1 formularza ofer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Łączna cena brutto z pkt. 1.1 formularza oferty będzie brana pod uwagę przez komisję przetargową w trakcie wyboru najkorzystniejszej oferty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Zamawiający nie dopuszcza stosowania jakichkolwiek rabatów i upustów po obliczeniu cen ofertowych brutt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Rozliczenie  usługi  będzie  następowało w okresach miesięcznych, jako iloczyn wykonanych przewozów w ramach realizacji usługi i stawki za 1 km przewoz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Zamawiający nie przewiduje rozliczeń w walutach obcych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ór oferty najkorzystniejszej zostanie dokonany według następujących kryteriów oceny ofert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Cena - 100 %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niejszą liczbę punktów zgodnie z poniższym wzorem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C mi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cena   Pc = ----------- x 1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: Pc- liczba punktów za cenę podaną w oferc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 min- najniższa z cen w podanych oferta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 – cena podana w badanej oferci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uznana zostanie oferta, która uzyska największą liczbę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oże uzyskać maksymalnie 100 punktów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IV. INFORMACJE O FORMALNOŚCIACH, JAKIE POWINNY ZOSTAĆ DOPEŁNIONE PO WYBORZE OFERTY  W CELU ZAWARCIA UMOWY W SPRAW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 wykonawcą, który złoży najkorzystniejszą ofertę zostanie zawarta umowa, której wzór stanowi załącznik do niniejszej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mawiający zawiera umowę w sprawie zamówienia publicznego w terminie nie krótszym niż 5 dni od dnia przekazania zawiadomienia o wyborze oferty najkorzystniejszej, nie później jednak niż przed upływem terminu związania ofer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mawiający poinformuje wykonawcę, którego oferta zostanie wybrana jako najkorzystniejsza o miejscu i terminie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iedotrzymanie przez wybranego wykonawcę terminu podanego w zawiadomieniu będzie traktowane jako odmowa podpisania umowy i pociągnie za sobą konsekwencje przewidziane w ustawie Prawo zamówień publicznych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V. WYMAGANIA DOTYCZĄCE ZABEZPIECZENIA NALEŻYTEGO WYKONAN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żąda wniesienia zabezpieczenia należytego wykonania 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8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VI. POUCZENIE O ŚRODKACH OCHRONY PRAWNEJ PRZYSŁUGUJĄCYCH WYKONAWCY W TOKU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owadzonym postępowaniu mają zastosowanie przepisy zawarte w dziale VI ustawy Prawo zamówień publicznych – „Środki ochrony prawnej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VII. OPIS CZĘŚCI ZAMÓWIENIA, JEŻELI ZAMAWIAJĄCY DOPUSZCZA SKŁADANIE OFERT CZĘŚCI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dopuszcza składania przez Wykonawców ofert częściowych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VIII. MAKSYMALNA LICZBA WYKONAWCÓW, Z KTÓRYMI ZAMAWIAJĄCY ZAWRZE UMOWĘ RAMOWĄ, JEŻELI ZAMAWIAJĄCY PRZEWIDUJE ZAWARCIE UMOWY RAMOW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przewiduje zawarcia umowy ramowej.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IX. INFORMACJA O PRZEWIDYWANYCH ZAMÓWIENIACH UZUPEŁNIAJĄC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widuje udzielanie zamówień uzupełniających, o których mowa w art. 67 ust 1 pkt 6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X. OPIS SPOSOBU PRZEDSTAWIANIA OFERT WARIANTOWYCH ORAZ MINIMALNE WARUNKI JAKIM MUSZĄ ODPOWIADAĆ OFERTY WARIANTOWE, JEŻELI ZAMAWIAJĄCY DOPUSZCZA ICH SKŁADANI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XI. INFORMACJE DOTYCZĄCE WALUT OBCYCH, W JAKICH MOGĄ BYĆ PROWADZONE ROZLICZENIA MIĘDZY ZAMAWIAJĄCYM I WYKONAWCĄ, JEŻELI ZAMAWIAJĄCY PRZEWIDUJE ROZLICZENIA W WALUTACH OBCY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z wykonawcą odbywać się będą w złotych polskich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XII. ZMIANY ZAWARTEJ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ostanowień niniejszej umowy mogą nastąpić za zgodą stron wyrażoną na piśmie pod rygorem nieważności w następujących przypadkach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liczby dzieci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liczby dni realizacji zamówienia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rasy usługi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formy prawnej wykonawcy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waloryzacji wynagrodzenia brutto wykonawcy na wypadek zmiany stawek Vat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XIII. AUKCJA ELEKTRONICZ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aukcji elektronicznej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XXIV. WYSOKOŚĆ ZWROTU KOSZTÓW UDZIAŁU W POSTĘPOWANIU, JEŻELI ZAMAWIAJĄCY PRZEWIDUJE ICH ZWROT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zwrotu kosztów udziału w postępowaniu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XV.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w niniejszej specyfikacji mają zastosowanie przepisy ustawy z dnia 29 stycznia 2004r. – Prawo zamówień publicznych (tekst jednolity z 2010r., Dz. U. Nr 113, poz. 759 ze zm.).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2" w:color="000000"/>
        </w:pBdr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XXVI. ZAŁĄCZNIKI DO SIWZ</w:t>
      </w:r>
    </w:p>
    <w:p>
      <w:pPr>
        <w:pStyle w:val="Normal"/>
        <w:pBdr>
          <w:bottom w:val="single" w:sz="2" w:space="2" w:color="000000"/>
        </w:pBdr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pBdr>
          <w:bottom w:val="single" w:sz="2" w:space="2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1 do SIWZ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………………………….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 wykonawcy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/ fax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 REGON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ULARZ OFERTY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kłada ofertę</w:t>
      </w:r>
      <w:r>
        <w:rPr>
          <w:rFonts w:cs="Arial" w:ascii="Arial" w:hAnsi="Arial"/>
          <w:sz w:val="18"/>
          <w:szCs w:val="18"/>
        </w:rPr>
        <w:t xml:space="preserve"> w  postępowaniu  o  udzielenie  zamówienia  publicznego o wartości  poniżej  193 000  euro, prowadzonym w  trybie przetargu nieograniczonego zgodnie z art. 39 ustawy z dnia 29 stycznia 2004 r. Prawo zamówień publicznych (tekst jednolity Dz. U. z 2010 r.  Nr 113 poz. 759 ze zm.) 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wóz dzieci niepełnosprawnych z terenu Gminy Czernica do placówek szkolno – wychowawczych w roku szkolnym 2011/2012 wraz z zapewnieniem opieki w czasie przejazd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nę brutto za 1 km realizacji zadania …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1. Łączna cena brutto (tj. cena </w:t>
        <w:tab/>
        <w:t>z pkt 1 x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 xml:space="preserve"> 17 100 km)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netto ................………….................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+ …..... % podatek Vat ….........................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 …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łownie cena brutto: ….....……….........................................................……..………………..............................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 zamawiającym odpowiedzialną za wykonanie zobowiązań umowy jest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nowionym pełnomocnikiem do reprezentowania w postępowaniu o udzielenie zamówienia i / lub zawarcia umowy w sprawie zamówienia publicznego w przypadku składania oferty wspólnej przez dwa lub więcej podmioty gospodarcze (konsorcja/spółki cywilne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......................................................fax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zapoznaliśmy się z treścią specyfikacji istotnych warunków zamówienia i nie wnosimy do niej żadnych zastrzeżeń, oraz zdobyliśmy konieczne informacje potrzebne do właściwego przygotowania oferty i wykonania przedmiotu zamówienia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przedmiot zamówienia wykonamy w terminie określonym w SIWZ (tj. do dnia 29.06.2012r.)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akceptujemy warunki płatności określone przez zamawiającego w SIWZ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akceptujemy wzór umowy stanowiący załącznik do SIWZ i zobowiązujemy się w przypadku wyboru naszej oferty do zawarcia umowy w miejscu i terminie wyznaczonym przez zamawiającego. 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niniejszą ofertą na czas wskazany w SIWZ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szystkie strony oferty wraz z załącznikami są ponumerowane i cała oferta składa się z …….. stron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realizować będziemy środkiem transportu: …......................................... (podać rodzaj)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  <w:t xml:space="preserve"> ……………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iejscowość i data)   </w:t>
        <w:tab/>
        <w:tab/>
        <w:tab/>
        <w:t xml:space="preserve">   </w:t>
        <w:tab/>
        <w:tab/>
        <w:t xml:space="preserve">      (podpis upoważnionego przedstawiciel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Ś W I A D C Z E N I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ofertę w postępowaniu o udzielenie zamówienia publicznego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wóz dzieci niepełnosprawnych z terenu Gminy Czernica do placówek szkolno – wychowawczych w roku szkolnym 2011/2012 wraz z zapewnieniem opieki w czasie przejazdu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spełniam (y) warunki udziału w postępowaniu dotycząc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uprawnień do wykonywania określonej działalności lub czynności, jeżeli przepisy prawa nakładają obowiązek ich posiadania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wiedzy i doświadczenia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sponowania odpowiednim potencjałem technicznym oraz osobami zdolnymi do wykonania zamówienia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tuacji ekonomicznej i finansowej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złożyłem (liśmy) wymagane przez Zamawiającego dokumenty potwierdzające spełnianie tych warunków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upoważnionego przedstawiciela)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3 do SIWZ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iejscowość, dat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BRAKU PODSTAW DO WYKLUCZENIA Z POSTĘPOWANIA O UDZIELENIE ZAMÓWIEN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OLICZNOŚCIACH, O KTÓRYCH MOWA W ART. 24 UST. 1 USTAWY PRAWO ZAMÓWIEŃ PUBLICZ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pn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wóz dzieci niepełnosprawnych z terenu Gminy Czernica do placówek szkolno – wychowawczych w roku szkolnym 2011/2012 wraz z zapewnieniem opieki w czasie przejazdu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oświadczamy,  że  brak  jest  podstaw  do wykluczenia  nas  z  przedmiotowego  postępowania  na  podstawie art. 24 ust. 1 ustawy – Prawo zamówień publicznych z dnia 29.01.2004r. (Dz. U. z 2010 r. Nr 113, poz. 759 ze zm.). 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......……………………………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upoważnionego przedstawiciela)</w:t>
      </w:r>
    </w:p>
    <w:p>
      <w:pPr>
        <w:pStyle w:val="Normal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4  do SIWZ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iejscowość, dat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WIADCZENIE WYKONAWCY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SOBY FIZYCZNE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BRAKU PODSTAW DO WYKLUCZENIA Z POSTĘPOWANIA O UDZIELENIE ZAMÓWIEN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OLICZNOŚCIACH, O KTÓRYCH MOWA W ART. 24 UST. 1 PKT 2 USTAWY PRAWO ZAMÓWIEŃ PUBLICZ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pn.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wóz dzieci niepełnosprawnych z terenu Gminy Czernica do placówek szkolno – wychowawczych w roku szkolnym 2011/2012 wraz z zapewnieniem opieki w czasie przejazd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art. 24 ust. 1 pkt. 2 ustawy – Prawo zamówień publicznych z dnia 29.01.2004r. (Dz. U. z 2010 r. Nr 113, poz. 759, ze zm.), który mówi, że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......……………………………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upoważnionego przedstawiciela)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5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zór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 nr …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dniu  …………………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między Gminą Czernica z siedzibą w Czernicy przy ul. Kolejowej 3, 55-003 Czernica, zwaną w dalszej części umowy </w:t>
      </w:r>
      <w:r>
        <w:rPr>
          <w:rFonts w:cs="Arial" w:ascii="Arial" w:hAnsi="Arial"/>
          <w:b/>
          <w:bCs/>
          <w:i/>
          <w:iCs/>
          <w:sz w:val="18"/>
          <w:szCs w:val="18"/>
        </w:rPr>
        <w:t>Zamawiającym</w:t>
      </w:r>
      <w:r>
        <w:rPr>
          <w:rFonts w:cs="Arial" w:ascii="Arial" w:hAnsi="Arial"/>
          <w:b/>
          <w:bCs/>
          <w:sz w:val="18"/>
          <w:szCs w:val="18"/>
        </w:rPr>
        <w:t>, reprezentowaną przez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Wójta Gminy Czernica - Stefana Dębski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y kontrasygnacie Skarbnika Gminy - Elżbiety Kalityńskiej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nem/ią/ prowadzącym/ą działalność gospodarcza pod nazwą …........ z siedzibą  w ………………przy ulicy …………………………, wpisaną do ewidencji działalności gospodarczej prowadzonej przez …………………….pod pozycją nr ….. , zwanym dalej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Wykonawcą </w:t>
      </w:r>
      <w:r>
        <w:rPr>
          <w:rFonts w:cs="Arial" w:ascii="Arial" w:hAnsi="Arial"/>
          <w:b/>
          <w:bCs/>
          <w:sz w:val="18"/>
          <w:szCs w:val="18"/>
        </w:rPr>
        <w:t xml:space="preserve">/lub/ spółką ….... z siedzibą w …....., wpisaną do KRS pod numerem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..........</w:t>
      </w:r>
      <w:r>
        <w:rPr>
          <w:rFonts w:cs="Arial" w:ascii="Arial" w:hAnsi="Arial"/>
          <w:b/>
          <w:bCs/>
          <w:sz w:val="18"/>
          <w:szCs w:val="18"/>
        </w:rPr>
        <w:t>., zwaną dalej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Wykonawcą, </w:t>
      </w:r>
      <w:r>
        <w:rPr>
          <w:rFonts w:cs="Arial" w:ascii="Arial" w:hAnsi="Arial"/>
          <w:b/>
          <w:bCs/>
          <w:sz w:val="18"/>
          <w:szCs w:val="18"/>
        </w:rPr>
        <w:t>którą reprezent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 …..............  -  Pan /i/  ………………………..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stała zawarta umowa  o następującej treści: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awierają umowę w wyniku przeprowadzonego postępowania o zamówienie publiczne w trybie przetargu nieograniczonego na podstawie ustawy z dnia 29 stycznia 2004r. Prawo zamówień publicznych (tekst  jednolity: Dz. U. z 2010 r. Nr 113 poz.759 ze zm.).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mowa  jest  następstwem  dokonanego  przez Zamawiającego wyboru  oferty  z  postępowania    o  udzielenie  zamówienia  publicznego  znak: …..... pn. </w:t>
      </w:r>
      <w:r>
        <w:rPr>
          <w:rFonts w:cs="Arial" w:ascii="Arial" w:hAnsi="Arial"/>
          <w:b/>
          <w:bCs/>
          <w:sz w:val="18"/>
          <w:szCs w:val="18"/>
        </w:rPr>
        <w:t>Dowóz dzieci niepełnosprawnych z terenu Gminy Czernica do placówek szkolno – wychowawczych w roku szkolnym 2011/2012 wraz z zapewnieniem opieki w czasie przejazdu</w:t>
      </w:r>
      <w:r>
        <w:rPr>
          <w:rFonts w:cs="Arial" w:ascii="Arial" w:hAnsi="Arial"/>
          <w:sz w:val="18"/>
          <w:szCs w:val="18"/>
        </w:rPr>
        <w:t>, prowadzonego  w  trybie przetargu nieograniczonego i rozstrzygniętego dnia …………. r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: Dowóz i odwóz 11 dzieci niepełnosprawnych do placówek szkolno – wychowawczych. Transport realizowany będzie w dni nauki szkolnej na trasie dom - szkoła – dom. Miejsce zamieszkania dzieci: Chrząstawa Mała, Chrząstawa Wielka, Wojnowice, Jeszkowice (Janowice), Gajków, Kamieniec Wrocławski. Placówki szkolno – wychowawcze: Wrocław ul Parkowa 27 (9 dzieci) oraz Wrocław ul. Kamiennogórska 9 (2 dzieci). Zamówienie obejmuje dowóz z miejsca zamieszkania do szkoły i odwóz do miejsca zamieszkania.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spełnić n/w warunki dowozu dzieci do placówki szkolno – wychowawczej: 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) w trakcie przewozu na trasie dom-szkoła-dom wykonawca zobowiązany jest zapewnić opiekuna - opiekunem dzieci musi być osoba pełnoletnia, potrafiąca utrzymać dobry kontakt z dziećmi niezbędny do zachowania bezpieczeństwa w czasie przewozu; (zastrzeżenie: kierowca nie może być jednocześnie opiekunem, w autobusie musi znajdować się kierowca i opiekun).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) dzieci będą odbierane od rodziców/opiekunów prawnych spod domu o ustalonej wcześniej godzinie (zgodnie z </w:t>
      </w:r>
      <w:r>
        <w:rPr>
          <w:rFonts w:cs="Arial" w:ascii="Arial" w:hAnsi="Arial"/>
          <w:i/>
          <w:iCs/>
          <w:sz w:val="18"/>
          <w:szCs w:val="18"/>
        </w:rPr>
        <w:t>Rozkładem jazdy</w:t>
      </w:r>
      <w:r>
        <w:rPr>
          <w:rFonts w:cs="Arial" w:ascii="Arial" w:hAnsi="Arial"/>
          <w:sz w:val="18"/>
          <w:szCs w:val="18"/>
        </w:rPr>
        <w:t xml:space="preserve"> uzgodnionym z Zamawiającym) i po dowiezieniu na zajęcia będą przekazane pod opiekę nauczyciela lub innej osoby upoważnionej do odbioru (opiekun wyznaczony przez Wykonawcę zobowiązany jest pomóc dzieciom w zdjęciu okryć wierzchnich);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c) po zakończeniu zajęć dzieci będą odebrane (zgodnie z </w:t>
      </w:r>
      <w:r>
        <w:rPr>
          <w:rFonts w:cs="Arial" w:ascii="Arial" w:hAnsi="Arial"/>
          <w:i/>
          <w:iCs/>
          <w:sz w:val="18"/>
          <w:szCs w:val="18"/>
        </w:rPr>
        <w:t>Rozkładem jazdy</w:t>
      </w:r>
      <w:r>
        <w:rPr>
          <w:rFonts w:cs="Arial" w:ascii="Arial" w:hAnsi="Arial"/>
          <w:sz w:val="18"/>
          <w:szCs w:val="18"/>
        </w:rPr>
        <w:t xml:space="preserve"> uzgodnionym z Zamawiającym) nauczycieli w szkole (lub innych osób odpowiedzialnych do przekazania) i po dowiezieniu pod dom przekazane pod opiekę rodziców/opiekunów prawnych lub  upoważnionych osób. Nie dopuszcza się przekazywania dzieci w drodze powrotnej ze szkoły do domu osobom nieupoważnionym; opiekun wyznaczony przez wykonawcę zobowiązany jest pomóc dzieciom w założeniu okryć wierzchnich. Nie dopuszcza się odbierania dzieci wcześniej niż przewiduje to </w:t>
      </w:r>
      <w:r>
        <w:rPr>
          <w:rFonts w:cs="Arial" w:ascii="Arial" w:hAnsi="Arial"/>
          <w:i/>
          <w:iCs/>
          <w:sz w:val="18"/>
          <w:szCs w:val="18"/>
        </w:rPr>
        <w:t>Rozkład jazdy.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) pracownicy Wykonawcy sprawujący opiekę zachowają szczególną dbałość o dobro dzieci w czasie  jazdy oraz pomagają dzieciom przy wsiadaniu do pojazdu i wysiadaniu. Podczas przewozu  pracownicy  zapewniają  dzieciom  w szczególności  bezpieczny  dla  ich zdrowia przejazd;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e) dzieci powinny być dowiezione do placówki szkolno – wychowawczej, w takim czasie aby mogły rozpocząć zajęcia zgodnie z planem zajęć, 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) dzieci ze szkoły powinny być odebrane po zakończeniu zajęć, jednak nie później niż przed zamknięciem świetlicy, 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) środek transportu, którym świadczona będzie usługa powinien posiadać ubezpieczenie OC i NW, aktualne badania techniczne dopuszczające pojazd do ruchu. Przewóz wszystkich dzieci na trasie dom – szkoła – dom powinien odbywać się jednym środkiem transportu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) w okresach zimowych pojazd dowożący dzieci musi być ogrzewany, a na stopniach wejściowych do pojazdu nie może zalegać lód i nie mogą one być śliskie. Szczególną uwagę należy zwrócić podczas wchodzenia, schodzenia i przeprowadzania dzieci, w celu zapewnienia bezpieczeństwa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) Dowożenie uczniów musi być realizowane w ramach kursów regularnych specjalnych, czyli przeznaczonych tylko do realizacji niniejszego przedmiotu zamówienia.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oznał się ze szczegółowym przebiegiem trasy przewozu. Wykonawca samodzielnie ustali najkrótszą trasę dowozu dzieci a Zamawiający ją zaakceptuje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Wykonawca ma obowiązek ustalić szczegółowe godziny kursów z Zamawiającym, zgodnie z którymi stworzony zostanie rozkład jazdy (</w:t>
      </w:r>
      <w:r>
        <w:rPr>
          <w:rFonts w:cs="Arial" w:ascii="Arial" w:hAnsi="Arial"/>
          <w:i/>
          <w:iCs/>
          <w:sz w:val="18"/>
          <w:szCs w:val="18"/>
        </w:rPr>
        <w:t>będzie stanowił załącznik do umowy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zmiany tras przewozu dzieci, ilości przewozów w tygodniu, terminów ich wykonywania oraz liczby dzieci, ze względu na okoliczności których strony nie mogły przewidzieć w chwili zawarcia umowy, a podyktowanych potrzebami zamawiającego wynikającymi z realizacji obowiązku zapewnienia dzieciom niepełnosprawnym dojazdu do placówek szkolnych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nieobecności dzieci Zamawiający poinformuje wykonawcę telefonicznie nie później niż do godziny 15 dnia poprzedzającego kurs. W przypadku nieobecności wszystkich dzieci kurs będzie odwołany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 oświadcza, że zapoznał się z przebiegiem tras przewozu niepełnosprawnych dzieci oraz że znana jest mu specyfika świadczonych usług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 ponosi  odpowiedzialność  za  zrekompensowanie  szkód  wynikających z wypadków  lub wszelkiego rodzaju zdarzeń wynikłych w czasie wykonywania usługi. Wykonawca przedkłada  zamawiającemu  kopię zawartej polisy OC w zakresie prowadzonej działalności. Wykonawca zobowiązuje się do przedłużenia ubezpieczenia OC w zakresie prowadzonej działalności w przypadku  jego wygaśnięcia  w  czasie trwania umowy i do przedłożenia Zamawiającemu kopii polis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oświadcza, iż cały zakres usług przewozowych objętych niniejszą umową wykona bez udziału podwykonaw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uzasadnionych  przypadkach (np. awaria techniczna pojazdu) i czasowej niemożności świadczenia usług przewozowych Wykonawca zobowiązuje się do niezwłocznego zorganizowania zastępstwa zapewniającego równorzędny poziom usług o których mowa w § 1 niniejszej umowy, jak również ponosi pełną odpowiedzialność z tytułu zrekompensowania szkód o których mowa w § 1 ust 9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mowy ustalają termin realizacji przedmiotu zamówienia w okresie od dnia podpisania umowy do dnia …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gralną częścią składową niniejszej umowy stanowią ponadto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Specyfikacja Istotnych Warunków Zamówienia z załącznikami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Oferta Wykonawcy  z dnia …...... wraz z załącznikami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3) Rozkład jazdy (</w:t>
      </w:r>
      <w:r>
        <w:rPr>
          <w:rFonts w:cs="Arial" w:ascii="Arial" w:hAnsi="Arial"/>
          <w:i/>
          <w:iCs/>
          <w:sz w:val="18"/>
          <w:szCs w:val="18"/>
        </w:rPr>
        <w:t>zostanie uzgodniony przez Wykonawcę z Zamawiającym i będzie stanowił załącznik do umowy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soba odpowiedzialną z ramienia Zamawiającego do kontaktów z Wykonawcą w zakresie świadczonych usług jest ………………………………………….. tel. kont………………………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Wykonawca  ustanawia do kontaktów z Zamawiającym w zakresie świadczonych usług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.. ……………………………………………..tel. kont………………………..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zobowiązuje się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wykonać przedmiot niniejszej umowy z należytą starannością, zgodnie z obowiązującymi przepisami, etyką zawodową oraz postanowieniami niniejszej umow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rzestrzegać poleceń osób sprawujących nadzór ze strony Zamawiająceg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do przedstawienia na każde żądanie upoważnionego przedstawiciela Zamawiającego dokumentów rejestracyjnych środków transportu oraz ubezpieczenia OC i NW.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7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rony ustalają, że obowiązującą formą wynagrodzenia zgodnie z wybraną w trybie przetargu nieograniczonego ofertą Wykonawcy, będzie wynagrodzenie w wysokości ….... zł brutto za każdy kilometr przejechany w ramach realizacji zamówienia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kowita wartość wynagrodzenia Wykonawcy za przedmiot zamówienia nie może przekroczyć kwoty …......  (łączna cena brutto za świadczenie usług przewozowych w okresie obowiązywania)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do zapłaty wynagrodzenia stanowić będzie wystawiona przez Wykonawcę na Zamawiającego faktura wraz z wykazem potwierdzającym dowóz i odwóz dzieci z placówek (wykaz comiesięczny powinien zawierać co najmniej: liczbę dzieci, daty i godziny dowiezienia i odbioru dzieci z placówek wraz z codziennym potwierdzeniem przez osoby przyjmujące i wydające dzieci z placówki, powinien być podpisany i opieczętowany przez Dyrektora placówki oświatowej lub osobę przez niego upoważnioną, wzór wykazu zostanie ustalony z Zamawiającym).  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Wynagrodzenie Wykonawcy ustalane będzie za każdy miesiąc kalendarzowy jako iloczyn wynagrodzenia za 1 km zgodnie z § 7 ust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az liczby przejechanych kilometrów w ramach realizacji zamówienia. Wykonawca jest zobowiązany przedstawić zestawienie przejechanych kilometrów w ramach zamówienia.  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obowiązek zapłaty faktur w terminie 21 dni licząc od daty faktury prawidłowo wystawionej i doręczonej do siedziby Zamawiającego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późnienia płatności pieniężnych wynikających z niniejszej umowy Zamawiający jest zobowiązany do zapłaty odsetek ustawowych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a każdy miesiąc świadczonych usług będzie dostarczana Zamawiającemu w terminie pierwszego tygodnia następnego miesiąca po miesiącu, w którym świadczona była usługa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trasy kursów i wynikającej z tego zwiększenia lub zmniejszenia ilości km realizacji usługi wynagrodzenie zostanie odpowiednio zmniejszone bądź zwiększone zgodnie z ust. 1 w oparciu o nową liczbę km realizacji usług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8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trony ustalają, że odszkodowanie z tytułu niewykonania lub nienależytego wykonania postanowień umownych będzie dochodzone w postaci kar umownych wg następujących zasa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Wykonawca jest zobowiązany do zapłaty Zamawiającemu kary umownej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) za opóźnienie w podstawieniu autobusu 1% wartości wynagrodzenia miesięcznego za ostatni miesiąc, za każde opóźnienie powyżej 10 minut w stosunku do </w:t>
      </w:r>
      <w:r>
        <w:rPr>
          <w:rFonts w:cs="Arial" w:ascii="Arial" w:hAnsi="Arial"/>
          <w:i/>
          <w:iCs/>
          <w:sz w:val="18"/>
          <w:szCs w:val="18"/>
        </w:rPr>
        <w:t>Rozkładu jaz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a brak podstawienia autobusu w danym dniu 5% wartości miesięcznego wynagrodzenia za ostatni miesiąc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aliczone kary będą potrącane z bieżących płatności należnych Wykonawc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ykonawca zapłaci karę umowną za odstąpienie od umowy z przyczyn, za które ponosi odpowiedzialność Wykonawca – w wysokości 10 % całkowitego wynagrodzenia ofertowego brutto o którym mowa w § 7 ust 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mawiający ma prawo dochodzić na zasadach ogólnych odszkodowania przewyższającego wysokość kar umownych do wysokości rzeczywiście poniesionej szk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Zamawiający może dochodzić odszkodowania dokumentując swoje roszczenia wyliczeniem poniesionych szkód oraz ich ścisłym związkiem z niewykonaniem lub nienależytym wykonaniem zobowiązania umownego przez Wykonawcę 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 razie  zaistnienia  istotnej  zmiany  okoliczności powodującej,  że wykonanie  umowy  nie  leży w  interesie publicznym,  czego  nie można  było  przewidzieć w  chwili  zawarcia  umowy,  Zamawiający może  odstąpić  od umowy w terminie 30 dni od powzięcia wiadomości o tych okolicznościach. W przypadku, o którym mowa w zdaniu  poprzednim Wykonawca może  żądać wyłącznie wynagrodzenia należnego z tytułu wykonania  części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mawiający ma prawo odstąpić od niniejszej umowy w terminie 30 (trzydziestu) dni od daty jej zawarcia w przypadku, gdy Wykonawca nie  rozpoczął  realizacji przedmiotu niniejszej umowy w  terminie 14  (czternastu) dni od jej zawar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Zamawiający  ma  prawo  rozwiązać  niniejszą  umowę  w  trybie  natychmiastowym  bez  zachowania wypowiedzenia w przypadku, g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w stosunku do Wykonawcy zostanie wydane prawomocne orzeczenie zakazujące przedsiębiorcy wykonywania działalności gospodarczej, Wykonawca utraci zezwolenie na wykonywanie krajowego zarobkowego przewozu osób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wobec Wykonawcy zostanie wszczęte postępowanie upadłościowe lub likwidacyjn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wobec Wykonawcy zostanie wszczęte postępowanie egzekucyjn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zaprzestania przez Wykonawcę realizacji Usług przez okres 2 kolejnych dn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pomimo pisemnego wezwania Wykonawca będzie realizował usługę niezgodnie z postanowieniami niniejszej umow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Wykonawcy odebrane zostaną uprawnienia potrzebne do wykonania umowy.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0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szelkie zmiany niniejszej umowy wymagają formy pisemnej pod rygorem nieważ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Umowę sporządzono w dwóch egzemplarzach po jednym dla każdej ze str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szelkie spory wynikłe na podstawie niniejszej umowy będą rozpatrywane przez Sąd właściwy dla siedziby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Strony zgodnie oświadczają, że zobowiązują się do pisemnego powiadamiania drugiej strony o każdorazowej zmianie adresu wskazanego w umowie pod rygorem uznania za doręczoną korespondencji skierowanej na adres wskazany w umowie z datą upływu terminu do odbioru awizowanej przesył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Przesyłki uznaje się za doręczone również w dacie odmowy ich odbioru przez adresata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Times New Roman"/>
      <w:sz w:val="18"/>
      <w:szCs w:val="18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b w:val="false"/>
      <w:bCs w:val="false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a.iap.pl/" TargetMode="External"/><Relationship Id="rId3" Type="http://schemas.openxmlformats.org/officeDocument/2006/relationships/hyperlink" Target="http://www.czernica.i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4:44Z</dcterms:created>
  <dc:creator>rf f</dc:creator>
  <dc:description/>
  <dc:language>en-US</dc:language>
  <cp:lastModifiedBy/>
  <cp:lastPrinted>2011-08-04T09:50:00Z</cp:lastPrinted>
  <cp:revision>0</cp:revision>
  <dc:subject/>
  <dc:title/>
</cp:coreProperties>
</file>