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Ogłoszenie oferty pracy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Oferta z dnia: 07.07.2009</w:t>
        <w:br/>
        <w:t>URZĄD GMINY Czernica</w:t>
        <w:br/>
        <w:t>ul. Kolejowa 3, 55-003 Czernica</w:t>
      </w:r>
    </w:p>
    <w:p>
      <w:pPr>
        <w:pStyle w:val="Normal"/>
        <w:rPr/>
      </w:pPr>
      <w:r>
        <w:rPr/>
        <w:t xml:space="preserve">ogłasza nabór na </w:t>
      </w:r>
    </w:p>
    <w:p>
      <w:pPr>
        <w:pStyle w:val="Normal"/>
        <w:rPr>
          <w:sz w:val="20"/>
          <w:szCs w:val="20"/>
        </w:rPr>
      </w:pPr>
      <w:r>
        <w:rPr>
          <w:b/>
        </w:rPr>
        <w:t>stanowisko ds. rolnictwa i ochrony środowiska</w:t>
        <w:br/>
      </w:r>
      <w:r>
        <w:rPr>
          <w:sz w:val="20"/>
          <w:szCs w:val="20"/>
        </w:rPr>
        <w:t>1.Do zadań na w/w stanowisku należy m. in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sz w:val="18"/>
          <w:szCs w:val="18"/>
        </w:rPr>
        <w:t xml:space="preserve">wykonywanie ustawy o utrzymaniu porządku i czystości w gminach, nadzór, koordynacja i kontrola ochrony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środowisk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przeprowadzanie wizji lokalnych – sporządzanie notatek i pis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opiniowanie lokalizacji inwestycji pod względem szkodliwości dla środowisk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- sporządzanie wniosków o ściganie za wykroczenia określone w ustawie o ochronie przyrody, utrzymaniu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rządku i czystości w gminach, ochronie gruntów rolnych i leśnych, ochronie zwierzą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wydawanie decyzji w sprawie opłat za gospodarcze korzystanie ze środowisk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- nadzór nad gospodarką odpadami na terenie gminy, w tym nieczystościami stałymi, ciekłymi, segregacją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pad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naliczanie opłat środowiskowych za wprowadzanie pyłów i gazów do atmosfer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zamieszczanie w BIP informacji z zakresu ochrony środowiska – Ekoport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- wykonywanie ustawy o obowiązkowych ubezpieczeniach, ubezpieczeniowym funduszu gwarancyjnym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 szacunki strat w przypadku wystąpienia klęsk żywioł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- inne sprawy z zakresu rolnictwa dopłaty bezpośred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- wykonywanie przepisów ustawy o ochronie zwierząt , prawo łowieckie, o nasiennictwie o przeciwdziałaniu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arkomani, o ochronie roślin, o nawozach i nawożeniu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ydawanie zezwoleń na utrzymanie psów uznawanych za agresywn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realizacja zadań z zakresu ochrony przyrody w gminie, w tym prowadzenie zadrzewień na terenie gminy,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astępstwo pracownika ds. leśnictw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współpraca z organizacjami działającymi na rzecz rolnictw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Wymagania niezbędne:</w:t>
        <w:br/>
        <w:t>-</w:t>
        <w:softHyphen/>
        <w:t xml:space="preserve"> wykształcenie wyższe – rolnicze, lub ochrony środowiska</w:t>
        <w:br/>
        <w:t>-</w:t>
        <w:softHyphen/>
        <w:t xml:space="preserve"> bardzo dobra znajomość obsługi komputera, doświadczenie w pracy na podobnym stanowisk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najomość przepisów prawnych z zakresu wykonywanych czynności,</w:t>
        <w:br/>
        <w:softHyphen/>
        <w:t xml:space="preserve"> -umiejętność skutecznej komunikacji oraz pracy w zespo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n zdrowia pozwalający na zatrudnienie na ww. stanowi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Wymagania dodatkowe:</w:t>
        <w:br/>
        <w:softHyphen/>
        <w:t xml:space="preserve"> - komunikatywność, dyspozycyjność,  umiejętność sprawnej organizacji pracy,</w:t>
        <w:br/>
        <w:t>- samodzielność, terminowość, dokładność, odpowiedzialność,</w:t>
        <w:br/>
      </w:r>
    </w:p>
    <w:p>
      <w:pPr>
        <w:pStyle w:val="Normal"/>
        <w:rPr/>
      </w:pPr>
      <w:r>
        <w:rPr>
          <w:sz w:val="18"/>
          <w:szCs w:val="18"/>
        </w:rPr>
        <w:t>4. Wymagane dokumenty:</w:t>
        <w:br/>
        <w:t>-</w:t>
        <w:softHyphen/>
        <w:t xml:space="preserve"> życiorys (CV),</w:t>
        <w:br/>
        <w:softHyphen/>
        <w:t xml:space="preserve"> - list motywacyjny,</w:t>
        <w:br/>
        <w:softHyphen/>
        <w:t xml:space="preserve"> - dokumenty potwierdzające posiadane wykształcenie, doświadczenie i dodatkowe umiejętności kandydata,</w:t>
        <w:br/>
        <w:softHyphen/>
        <w:t xml:space="preserve"> - oświadczenie o posiadaniu pełnej zdolności do czynności prawnych oraz o korzystaniu z pełni praw    publicznych,</w:t>
        <w:br/>
        <w:softHyphen/>
        <w:t xml:space="preserve"> - oświadczenie, że kandydat nie był karany za przestępstwo popełnione umyślnie oraz nie toczy się przeciwko niemu postępowanie karne.</w:t>
        <w:br/>
        <w:t xml:space="preserve">Dokumenty aplikacyjne powinny być opatrzone klauzulą: Wyrażam zgodę na przetwarzanie moich danych osobowych zawartych w ofercie pracy dla potrzeb niezbędnych do realizacji procesu rekrutacji zgodnie z ustawą z dnia 29 sierpnia 1997 r. o ochronie danych osobowych (Dz.U. z 2002 r. Nr 101, poz. 926, ze zmianami) oraz ustawą z dnia 22 marca 1990 r. </w:t>
        <w:br/>
        <w:t>o pracownikach samorządowych (Dz.U. z 2001 r. Nr 142, poz. 1593 ze zm.)</w:t>
        <w:br/>
        <w:t>Osoby spełniające w/w wymagania oraz zainteresowane ofertą prosimy o składanie dokumentów w terminie do dnia                  27 lipca 2009 r. na adres: Urząd Gminy Czernica, ul. Kolejowa 3, 55-003 Czernica, z dopiskiem „Oferta pracy – rolnictwo i ochrona środowiska 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Informacje dodatkowe</w:t>
        <w:br/>
        <w:t>-wnioski , które wpłyną do Urzędu Gminy po wyżej określonym terminie nie będą rozpatryw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lista kandydatów  spełniających wymagania formalne, zakwalifikowanych do dalszego postępowania zostanie ogłoszona na tablicy ogłoszeń w Urzędzie Gminy w Czernicy oraz w Biuletynie Informacji Publicznej na stronie </w:t>
      </w:r>
      <w:hyperlink r:id="rId2">
        <w:r>
          <w:rPr>
            <w:rStyle w:val="InternetLink"/>
            <w:sz w:val="18"/>
            <w:szCs w:val="18"/>
          </w:rPr>
          <w:t>www.czernica.iap.p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ndydaci spełniający wymagania zostaną niezwłocznie poinformowani o terminie dalszego postępow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informacja o wyniku naboru zostanie umieszczona na tablicy ogłoszeń Urzędu oraz w Biuletynie Informacji Publicz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y aplikacyjne odrzuconych kandydatów zostaną odesłane pocztą lub kandydaci odbiorą je osobiśc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Wójt Gminy Czer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Stefan D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a.i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54:00Z</dcterms:created>
  <dc:creator>Marian</dc:creator>
  <dc:description/>
  <cp:keywords/>
  <dc:language>en-US</dc:language>
  <cp:lastModifiedBy>zaras</cp:lastModifiedBy>
  <cp:lastPrinted>2007-07-19T08:05:00Z</cp:lastPrinted>
  <dcterms:modified xsi:type="dcterms:W3CDTF">2009-07-07T04:23:00Z</dcterms:modified>
  <cp:revision>2</cp:revision>
  <dc:subject/>
  <dc:title>Ogłoszenie oferty pracy </dc:title>
</cp:coreProperties>
</file>