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 1 do Zarządzenia nr 67/2008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Wójta Gminy Czernica z dnia 06.11.2008r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REGULAMIN ORGANIZACYJNY </w:t>
      </w:r>
    </w:p>
    <w:p>
      <w:pPr>
        <w:pStyle w:val="Normal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ZAKŁADU GOSPODARKI KOMUNALNEJ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CZERNICA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spacing w:val="20"/>
          <w:sz w:val="30"/>
          <w:szCs w:val="30"/>
        </w:rPr>
      </w:pPr>
      <w:r>
        <w:rPr>
          <w:rFonts w:cs="Courier" w:ascii="Courier" w:hAnsi="Courier"/>
          <w:b/>
          <w:spacing w:val="2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sz w:val="30"/>
          <w:szCs w:val="30"/>
        </w:rPr>
      </w:pPr>
      <w:r>
        <w:rPr>
          <w:rFonts w:cs="Courier" w:ascii="Courier" w:hAnsi="Courier"/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§ 6 Statutu Zakładu Gospodarki Komunalnej Czernica stanowiącego załącznik nr 2 do uchwały Rady Gminy Czernica nr XVIII/142/2000 z dnia 15.12.2000 r. w sprawie    utworzenia zakładu budżetowego pod nazwą Zakład Gospodarki Komunalnej Czernica, ustala się Regulamin Organizacyjny Zakładu Gospodarki Komunalnej Czern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2"/>
          <w:szCs w:val="22"/>
        </w:rPr>
        <w:t>Zakładzie - należy przez to rozumieć Zakład Gospodarki Komunalnej Czernic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minie - należy przez to rozumieć Regulamin Organizacyjny Zakładu Gospodarki Komunalnej Czernic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min określ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- zakres działania Zakład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- organizację Zakład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ady funkcjonowania Zakładu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zakres działania kierownictwa Zakładu, poszczególnych komórek organizacyjnych i stanowisk pracy w Zakładz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Zakład jest zakładem Budżetowym Gminy Czernic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Zakład jest pracodawcą dla zatrudnionych w nim pracownik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Siedzibą Zakładu jest budynek przy ulicy Kolejowa 3 w Czerni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Biuro Zakładu czynne jest w dni robocze od poniedziałku do piątku (z wyjątkiem środy) w godzinach 7.45 – 15.45, oraz w środy w godzinach 9.00-17.00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Poszczególne stanowiska pracy usytuowane są: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cja Uzdatniania Wody w Nadolicach Wielkich, od pon- pt, w godzinach: 7.00- 15.00,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zyszczalnia Ścieków w Kamieńcu Wrocławskim, od pon- sob, w godz. 6.00- 18.00,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kładowisko odpadów w Ratowicach, od wt- sob, w godz. 9.00- 17.00 (w okresie zimowym w godz. 8.00- 16.00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Cmentarz komunalny w Wojnowicach (praca wg harmonogramu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3. Rozkład czasu pracy, o którym mowa w § 4 ust.2 może ulec zmianie w zależności od potrzeb Zakładu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akres działania i zadania Zakład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ład stanowi wydzielony gminny zakład budżetowy zajmujący się w imieniu Gminy Czernica następującymi zadaniami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Bieżące i nieprzerwane zaspokajanie potrzeb zbiorowych wspólnoty samorządowej w zakresie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dociągów i zaopatrzenia w wodę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nalizacji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uwania i oczyszczania ścieków komunalnych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sypisk i unieszkodliwiania odpadów komunalnych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mentarzy komunalnych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trzymania czystości i porządk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 związanych z obroną cywilną, głównie przy udzielaniu pomocy ludziom podczas powodzi, po pożarze, wichurach itp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innych prac związanych z gospodarka komunalną dotyczącą Gminy Czernica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onywanie zadań z zakresu administracji publicznej zleconych przez uprawnione organy gmin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ład Gospodarki Komunalnej Czernica ma obowiązek realizacji dodatkowych zadań nałożonych przez Wójta Gminy Czernica, jeżeli jest to niezbędne do zaspakajania potrzeb ludności oraz innych jednostek w dziedzinie objętej działalnością Zakładu w tym zadania z zakresu administracji publ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funkcjonowania Zakładu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ład działa w oparciu o następujące zasady: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worządności,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cjonalnego gospodarowania mieniem komunalnym,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noosobowego kierownictwa,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ziału zadań pomiędzy poszczególne stanowiska pracy,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zajemnego współdziałan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cy Zakładu w wykonywaniu obowiązków i zadań działają na podstawie prawa i obowiązani są do ścisłego jego przestrzeg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e środkami rzeczowymi odbywa się w sposób racjonalny, celowy i oszczędny z uwzględnieniem zasady szczególnej staranności w zarządzaniu mieniem komunalny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y i inwestycje dokonywane są po wyborze najkorzystniejszej oferty zgodnie z przepisami dotyczącymi 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Jednoosobowe kierownictwo zasadza się na jednolitości poleceniodawstwa i służbowego podporządkowania, podziału czynności na poszczególnych pracowników oraz indywidualnej odpowiedzialności za wykonanie powierzonych zada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V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a Zakładu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czele Zakładu stoi Dyrektor, który reprezentuje Zakład na zewnątrz oraz kieruje całokształtem jego prac. Dyrektor Zakładu wykonuje swoje uprawnienia jednoosobowo na podstawie pełnomocnictwa udzielonego przez Wójta Gminy Czern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yrektor zarządza Zakładem przy pomocy Głównego księg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rektor działając zgodnie z przepisami prawa podejmuje decyzje samodzielnie i ponosi za nie odpowiedzialność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nieobecności Dyrektora pracami Zakładu kieruje osoba wyznaczona i upoważniona przez Dyrekto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zadań Dyrektora należy: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rządzanie planów w zakresie inwestycji i remontów urządzeń komunalnych: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cji Uzdatniania Wody,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ieci wodociągowo-kanalizacyjnej,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pompowni ścieków;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zyszczalni ścieków.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rządzanie rocznych sprawozdań z wykonania planu finansowo- rzeczowego zgodnie z obowiązującymi przepisami.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ganizowanie zakupów materiałów i usług zgodnie z postanowieniami Ustawy o zamówieniach publicznych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działanie z władzami gminy oraz instytucjami lokalnymi w zakresie spraw związanych z funkcjonowaniem Zakła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yłącznych decyzji Dyrektora należy: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owanie, awansowanie oraz zwalnianie pracowników,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nie urlopów bezpłatnych,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ieranie i podpisywanie umów szczególnych z wykonawcami, dostawcami i odbiorcami w zakresie świadczonych usług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2"/>
          <w:szCs w:val="22"/>
        </w:rPr>
        <w:t>Podpisywanie wszelkich pism wychodzących na zewnątrz,</w:t>
      </w:r>
    </w:p>
    <w:p>
      <w:pPr>
        <w:pStyle w:val="Normal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pisywanie analiz i sprawozdań ekonomiczno-finans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Zakład posiada następujące stanowiska pracy:</w:t>
      </w:r>
    </w:p>
    <w:p>
      <w:pPr>
        <w:pStyle w:val="Normal"/>
        <w:numPr>
          <w:ilvl w:val="0"/>
          <w:numId w:val="31"/>
        </w:numPr>
        <w:autoSpaceDE w:val="false"/>
        <w:rPr>
          <w:b/>
          <w:b/>
        </w:rPr>
      </w:pPr>
      <w:r>
        <w:rPr>
          <w:b/>
        </w:rPr>
        <w:t>Dyrektor</w:t>
      </w:r>
    </w:p>
    <w:p>
      <w:pPr>
        <w:pStyle w:val="Normal"/>
        <w:numPr>
          <w:ilvl w:val="0"/>
          <w:numId w:val="3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y Księgowy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b/>
          <w:sz w:val="22"/>
          <w:szCs w:val="22"/>
        </w:rPr>
        <w:t>Kierownik ds. sieci wodociągowo- kanalizacyj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Specjalista ds. kadrowo-płacowych oraz ds. księgowo-administracyjnych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k ds. księgowości i windykacji należności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k ds. księgowo- administracyjnych,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Pracownik ds. sieci wodociągowo- kanalizacyjnej,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kasent,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torzy oczyszczalni ścieków,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torzy sieci wodno- kanalizacyjnej,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2"/>
          <w:szCs w:val="22"/>
        </w:rPr>
        <w:t>Dozorca składowiska odpadów,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zorca cmentarza komunalnego.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cownicy utrzymania porządku i ziele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yrektorowi bezpośrednio podlegają: Główny Księgowy, kierownik ds. sieci wodociągowo- kanalizacyjnej oraz pracownik ds. sieci wodociągowo-kanalizacyjnej. Pozostali pracownicy podlegają Dyrektorowi, Głównemu Księgowemu lub kierownikowi ds. sieci wodociągowo- kanalizacyjnej według schematu organizacyj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chemat organizacyjny Zakładu stanowi załącznik nr 1 do Regulami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lV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akresy działania poszczególnych stanowisk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 Do zadań Głównego księgowego należy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ganizacja struktur księgowości w ZGK Czernica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wadzenie zagadnień gospodarki materiałowej Zakładu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hrona wartości pieniężnych powierzonego majątku Zakład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każdego roku limitu wynagrodzeń, prawidłowego podziału zgodnie z wewnętrznymi potrzebami Zakładu oraz przestrzeganie dyscypliny budżetowej w zakresie tego limitu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trola dokumentów finansowo-księgowych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trola nad gospodarką magazynową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dzór i rozliczanie inwentaryzacji,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racowywanie wszystkich sprawozdań finansowych i ich analiza.</w:t>
      </w:r>
    </w:p>
    <w:p>
      <w:pPr>
        <w:pStyle w:val="Normal"/>
        <w:numPr>
          <w:ilvl w:val="0"/>
          <w:numId w:val="12"/>
        </w:numPr>
        <w:autoSpaceDE w:val="false"/>
        <w:rPr>
          <w:rFonts w:ascii="Courier" w:hAnsi="Courier" w:cs="Courier"/>
          <w:sz w:val="22"/>
          <w:szCs w:val="22"/>
        </w:rPr>
      </w:pPr>
      <w:r>
        <w:rPr>
          <w:sz w:val="22"/>
          <w:szCs w:val="22"/>
        </w:rPr>
        <w:t>Kontrola legalności dokumentów dotyczących wykonania przychodów i kosztów oraz prawidłowości tego wykonania w stosunku do założeń planu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Nadzór nad właściwą realizacją założeń planu oraz kontrola i ocena wykonania zadań finansowo- gospodarcz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Roczne planowanie budżetu i analiza realizowanych zadań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Bieżące i terminowe dokonywanie rozliczeń finansowych z kontrahentami z zewnątrz i wewnątrzzakładow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Dokonywanie w ramach kontroli wewnętrznej wstępnej kontroli operacji gospodarczych związanych z: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sz w:val="22"/>
          <w:szCs w:val="22"/>
        </w:rPr>
        <w:t>wydawaniem środków pieniężnych,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rotami pieniężnymi na rachunkach bankowych,</w:t>
      </w:r>
    </w:p>
    <w:p>
      <w:pPr>
        <w:pStyle w:val="Normal"/>
        <w:numPr>
          <w:ilvl w:val="2"/>
          <w:numId w:val="20"/>
        </w:numPr>
        <w:autoSpaceDE w:val="false"/>
        <w:jc w:val="both"/>
        <w:rPr/>
      </w:pPr>
      <w:r>
        <w:rPr>
          <w:sz w:val="22"/>
          <w:szCs w:val="22"/>
        </w:rPr>
        <w:t>przyjmowaniem, przekazywaniem oraz zakupami środków trwałych i pozostałych składników majątkowych przeznaczonych do użytkowania,</w:t>
      </w:r>
    </w:p>
    <w:p>
      <w:pPr>
        <w:pStyle w:val="Normal"/>
        <w:numPr>
          <w:ilvl w:val="2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dzór merytoryczny nad wypłatą wynagrodzeń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Realizacja zadań wynikających z ustawy o rachunkowości oraz ustawy o Finansach Publicznych w zakresie praw i obowiązków głównych księgowych budżetów jednostek budżetowych, zakładów budżetowych i gospodarstw pomocniczych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owyższe czynności wykonywane są w biurze Zakładu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ełni zastępstwo na czas nieobecności pracownika ds. kadrowo- płacowych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tanowisko podlega Dyrektorowi Zakła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kierownika ds. sieci wodociągowo- kanalizacyjnej należą: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organizowanie i kierowanie pracą podległych pracowników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instruktaż pracowników na stanowiskach roboczych w zakresie przepisów BHP i p. poż. przed dopuszczeniem do pracy i zapewnienie bezpiecznych warunków pracy,</w:t>
      </w:r>
    </w:p>
    <w:p>
      <w:pPr>
        <w:pStyle w:val="Normal"/>
        <w:numPr>
          <w:ilvl w:val="0"/>
          <w:numId w:val="30"/>
        </w:numPr>
        <w:autoSpaceDE w:val="false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systematyczne prowadzenie kontroli w zakresie spraw bhp i ppoż.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organizowanie i nadzór nad usuwaniem awarii sieci wodociągowej i kanalizacyjnej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właściwe i ekonomiczne zużywanie materiałów do produkcji i terminowe rozliczanie ich zużycia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przestrzeganie prawidłowej eksploatacji, konserwacji i planowo zapobiegawczych remontów maszyn, urządzeń, obiektów i sprzętu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właściwe zabezpieczenie przed kradzieżą i zniszczeniem maszyn, urządzeń, sprzętu, materiałów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udział w działalności komisji technicznej, związanej z odbiorem wykonywanych robót,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333333"/>
          <w:sz w:val="22"/>
          <w:szCs w:val="22"/>
        </w:rPr>
        <w:t>prowadzenie ewidencji obiegu wodomierzy oraz kontrola ich odczytów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dokonywanie okresowych kontroli i obserwacji poszczególnych odcinków kanalizacji i sieci wodociągowej – wykonywanie niezbędnych remontów i konserwacji,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333333"/>
          <w:sz w:val="22"/>
          <w:szCs w:val="22"/>
        </w:rPr>
        <w:t>dokonywanie okresowej kontroli sprawności technicznej hydrantów i innej armatury sieci,</w:t>
      </w:r>
    </w:p>
    <w:p>
      <w:pPr>
        <w:pStyle w:val="Normal"/>
        <w:numPr>
          <w:ilvl w:val="0"/>
          <w:numId w:val="30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przygotowywanie rocznych planów modernizacji i konserwacji sieci i urządzeń wodociągowej i kanalizacyjnej,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color w:val="333333"/>
          <w:sz w:val="22"/>
          <w:szCs w:val="22"/>
        </w:rPr>
        <w:t>utrzymywanie w stałej gotowości oraz zabezpieczenie konserwacji sprzętu ochrony osobistej, p. poż. i innych,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Cs/>
          <w:color w:val="333333"/>
          <w:sz w:val="22"/>
          <w:szCs w:val="22"/>
        </w:rPr>
        <w:t>dopilnowanie okresowej legalizacji narzędzi elektrycznych, sprzętu ochrony osobistej, gaśnic p. poż. i urządzeń pomiar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e czynności wykonywane są w biurze oraz na terenie gminy Czern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wisko podlega Dyrektorow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i zastępstwo na czas nieobecności pracownika ds. sieci wodociągowo- kanalizacyjnej.</w:t>
      </w:r>
    </w:p>
    <w:p>
      <w:pPr>
        <w:pStyle w:val="Normal"/>
        <w:autoSpaceDE w:val="false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dania pracownika ds. sieci wodociągowo- kanalizacyjnej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jmowanie i analiza wniosków o wydanie warunków technicznych włączenia do sieci wodociągowej i kanalizacyjnej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wanie zaświadczeń dotyczących zapewnienia dostawy wody i odbioru ścieków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wanie warunków technicznych włączenia do sieci wodociągowej i kanalizacyjnej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gadnianie projektów przyłączy i sieci wodociągowej i kanalizacyjnej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Przyjmowanie zgłoszeń odbiorców dotyczących awarii urządzeń wodociągowo- kanalizacyjnych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Przygotowywanie zleceń dla konserwatorów sieci wodociągowo- kanalizacyjnej w sprawach np. usunięcia awarii, wymiany wodomierzy i in. zgłoszeń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anie terminów odbioru przyłącz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protokołów odbioru przyłączy, oraz analiza wynikających z nich danych dot. sieci wodociągowej i kanalizacyjnej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raportów z wymiany wodomierzy i usuwania awari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w zakresie sieci wodociągowej i kanalizacyjnej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owyższe czynności wykonywane są w biurze Zakład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 podlega Dyrektorowi Zakładu oraz kierownikowi ds. sieci wodociągowo- kanalizacyjnej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spółpracuje z pracownikami ds. księgowości, a także z brygadzistą lub wyznaczonym konserwatorem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 Specjalista ds. kadrowo-płacowych i ds. księgowo-administracyjnych wykonuje następujące zad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 zakresu księgowości: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Obsługa  klientów w zakresie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wystawianie faktur,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wprowadzanie nowych odbiorców,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sporządzania umów,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rozpatrywanie reklamacji.</w:t>
      </w:r>
    </w:p>
    <w:p>
      <w:pPr>
        <w:pStyle w:val="Normal"/>
        <w:numPr>
          <w:ilvl w:val="0"/>
          <w:numId w:val="3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racowywanie cząstkowych sprawozdań finansowych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>Prawidłowe i terminowe rozliczanie się z odpowiedzialności materialnej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zygotowywanie informacji potrzebnych dla Głównego Księgowego i Dyrektora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zeprowadzanie inwentaryzacji środków trwałych i wyposażenia Zakład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Z zakresu spraw kadrowo-płacowych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owadzenie spraw i dokumentacji pracowniczej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Sporządzanie list płac i przygotowanie do wypłaty/przelewu,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Rozliczanie nadgodzin na podstawie uzyskanych informacji o przepracowanych godzinach pracy pracowników,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zygotowanie listy uprawnionych pracowników do wypłaty świadczeń z ZFŚS,</w:t>
      </w:r>
    </w:p>
    <w:p>
      <w:pPr>
        <w:pStyle w:val="Normal"/>
        <w:numPr>
          <w:ilvl w:val="0"/>
          <w:numId w:val="2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rminowe rozliczenia z ZUS, Urzędem Skarbowym, i in. instytucjam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opatrzenia w odzież ochronną, materiały, wyposażenie w zakresie zapewniającym prawidłową realizację zadań w Zakładz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ygotowywanie narad i spotkań okolicznościow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nowisko podlega Głównemu Księgowemu. Współpracuje z pracownikami ds. księgowości i pracownikiem ds. sieci wodociągowo- kanalizacyj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i zastępstwo na czas nieobecności Głównego Księg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yższe czynności wykonywane są w biurze Zakł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. Do zadań pracownika ds. księgowości i windykacji należności należ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bsługa klient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awianie faktur dla odbiorców z tytułu dostawy wody i odprowadzenia ściek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Wprowadzanie zmian do ewidencji odbiorców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Księgowanie wpłat należn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Analiza terminowości dokonywania wpła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ysyłanie upomnień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windykacją należnośc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nowisko podlega Głównemu Księgowemu. Współpracuje z pracownikami ds. księgowości, inkasentem oraz pracownikiem ds. sieci wodociągowo- kanalizacyj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i zastępstwo na czas nieobecności pracownika ds. księgowo- administracyj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yższe czynności wykonywane są w biurze Zakład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zadań pracownika ds. księgowo-administracyjnych należy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Prowadzenie sekretariatu, w ty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korespondencji przychodzącej i wychodząc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ywanie pism na zlecenie Dyrekto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i korespondencji w sprawach osób skazanych, skierowanych przez Sąd Rejonowy do wykonywania nieodpłatnej kontrolowanej pracy na cele społeczne, na podstawie otrzymanych informacji o ilości przepracowanych godzin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awianie faktur z tytułu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jętych odpadów na składowisk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jętych nieczystości płynnych na oczyszczalnię ścieków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ługa programu „Cmentarz”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grob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ktualizacja danych dot. osób zmarłych, dyspone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awianie faktur dla osób fizycznych i zakładów pogrzeb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stematyczna analiza terminowości wnoszenia opłat za miejsce grzebalne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spółpraca z inkasentem w zakresie przygotowania zestawień aktualnych odczytów wodomierzy oraz dokonywania transmisji bazy programu WODA do/z PSIONA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zygotowywanie i przekazywanie zleceń (awarie, plombowania i in.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zygotowywanie spraw z zakresu księgowości na zlecenie Głównego Księgowego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zeprowadzanie inwentaryzacji środków trwałych i wyposażenia Zakładu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zygotowywanie dokumentów na zlecenie pracownika ds. sieci wodociągowo- kanalizacyjnej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owadzenie archiwum zakładow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nowisko podlega Głównemu Księgowemu. Współpracuje z pracownikami ds. księgowości, inkasentem oraz pracownikiem ds. sieci wodociągowo- kanal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i zastępstwo na czas nieobecności pracownika ds. księgowości i windykacji należ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yższe czynności wykonywane są w biurze Zakł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 Do zadań inkasenta należ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czytywanie stanu wodomierzy u odbiorców oraz na jego postawie wystawianie faktur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aliza prawidłowości działania wodomier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dzanie plomb na wodomierza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aszanie awarii urządzeń i in. niezgod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e zadań zleconych przez upoważnionego pracownik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e czynności wykonywane są na terenie gminy, częściowo w biurze Zakładu, czas pracy ustalany jest na podstawie harmonogram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wisko podlega Dyrektorowi Zakładu. Współpracuje z pracownikami ds. księgow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Do zadań konserwatora sieci wodociągowo- kanalizacyjnej należy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sieci wodociągowej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pracy pomp głębinowych i rejestrowanie lustra wody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prowadzanie dezynfekcji wody i sprawdzanie pompy dozującej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łukanie filtrów oraz obsługa sprężarki i dmuchawy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stanu zbiorników wody czystej i zbiornika popłuczyn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bieranie prób do monitorowania jakości wody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konywanie odbiorów przyłączy i odcinków sieci wodociągowej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taż i wymiana wodomierzy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hydrantów przeciwpożarowych i ich wymiana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suwanie awarii na przyłączach i sieci wodociągowej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sieci kanalizacyjnej</w:t>
      </w:r>
    </w:p>
    <w:p>
      <w:pPr>
        <w:pStyle w:val="Normal"/>
        <w:numPr>
          <w:ilvl w:val="0"/>
          <w:numId w:val="2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konywanie odbiorów sieci kanalizacyjnej,</w:t>
      </w:r>
    </w:p>
    <w:p>
      <w:pPr>
        <w:pStyle w:val="Normal"/>
        <w:numPr>
          <w:ilvl w:val="0"/>
          <w:numId w:val="2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cja przepompowni ścieków,</w:t>
      </w:r>
    </w:p>
    <w:p>
      <w:pPr>
        <w:pStyle w:val="Normal"/>
        <w:numPr>
          <w:ilvl w:val="0"/>
          <w:numId w:val="2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sługa bieżąca sieci kanalizacyjnej,</w:t>
      </w:r>
    </w:p>
    <w:p>
      <w:pPr>
        <w:pStyle w:val="Normal"/>
        <w:numPr>
          <w:ilvl w:val="0"/>
          <w:numId w:val="2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uwanie awarii na sieci grawitacyjnej i tłocz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sko pracy- na Stacji Uzdatniania Wody w Nadolicach Wiel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nowisko podlega kierownikowi ds. sieci wodociągowo- kanalizacyj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. Do zadań konserwatora oczyszczalni ścieków należy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jakości ścieków i źródła pochodzenia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wadzenie ewidencji dostaw ścieków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zyszczenie krat i usuwanie skratek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cja piaskownika i usuwanie piasku zgodnie z instrukcją eksploatacji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sługa kosza i pompy na punkcie zlewnym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cja osadników zgodnie z obowiązującymi przepisami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dawki polekowej na poszczególne kwatery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nserwacja doprowadzalników i zastawek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awdzanie skuteczności oczyszczania ścieków i równomierności przesiąkania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bieranie prób ze ścieków i odcieków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widencja przepływomierza i konserwacja zwęż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sko pracy- na Oczyszczalni ścieków w Kamieńcu Wrocławski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anowisko podlega kierownikowi ds. sieci wodociągowo- kanalizacyj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. Do zadań dozorcy składowiska odpadów należy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stematyczne utrzymanie porządku na terenie składowiska odpadów,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owanie odpadów od klientów i wystawianie dokumentu potwierdzającego ilość dostarczonych nieczystości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wyższe czynności wykonywane są na Składowisku odpadów w Ratowic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sko podlega Dyrektorowi Zakła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. Do zadań dozorcy cmentarza komunalnego należy: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systematyczne utrzymanie porządku na terenie cmentarza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dbanie o porządek i czystość w kaplicy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przygotowania związane z uroczystością pogrzebową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kontrola nad wjazdem na teren cmentarza firm pogrzebowych i kamieniarskich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uzgadnianie z rodziną osoby zmarłej miejsca pochówku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zgłaszanie potrzebnych informacji pracownikowi ds. księgowości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- powyższe czynności wykonywane są na cmentarzu komunalnym w Wojnowic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sko podlega Dyrektorowi Zakła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Do zadań pracownika utrzymania porządku i zieleni należ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Utrzymanie czystości i porządku,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ła kontrola i utrzymanie porządku we wiatach przystankowych i wokół ni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usytuowanych w miejscach wyznaczonych oraz utrzymywanie porządku wokół tych kosz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zymywanie porządku wzdłuż dróg gminnych oraz przelotowych dróg wojewódzkich i powiat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zymywanie w stałym porządku miejsc przy pojemnikach na odpady plastikowe, na szkło it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trzymanie zieleni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koszenie trawników z placów i wokół ni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cinanie krzewów, koszenie trawników, obniżanie darni, przycinanie  krzewów żywopłotowych, przycinanie gałęzi drzew przy drog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uwanie wiatrołom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taż znaków drogowych, tablic z nazewnictwem ulic przy drogach gmin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e czynności wykonywane są na terenie gminy Czernic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owisko podlega Dyrektorowi Zakład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l V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ieg dokumentów finansowo- księgowych oraz materiałowych określa instrukcja obiegu tych dokumen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ady wynagrodzenia oraz premiowania regulują odrębne przepi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 Organizacyj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ZAKŁADU GOSPODARKI KOMUNALNEJ CZERN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971760"/>
                          <a:chOff x="0" y="0"/>
                          <a:chExt cx="6629400" cy="6971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28680" cy="697176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376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K CZER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14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kadrowo-płacowych i ds. księgowo-administ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9904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ds. księgowo- administra- cyj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6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194256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770640"/>
                            <a:ext cx="102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KA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429000"/>
                            <a:ext cx="396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99560"/>
                            <a:ext cx="114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370160"/>
                            <a:ext cx="1369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ds. sie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d.-kanal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995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5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zy sieci wod.-k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08412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zy oczyszczalni ście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8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2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41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zorca składowiska odpad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140440"/>
                            <a:ext cx="1369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zorca cmenta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914400"/>
                            <a:ext cx="720" cy="45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371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571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70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ds. sieci wod.- 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99760"/>
                            <a:ext cx="1028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ds. księgowości i windykacji należ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57360"/>
                            <a:ext cx="13716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cy utrzymania porządku i ziel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5485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42900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4282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48.95pt" coordorigin="0,0" coordsize="10440,10979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f" o:allowincell="f" style="position:absolute;left:1;top:0;width:10438;height:10978;mso-wrap-style:none;v-text-anchor:middle;mso-position-horizontal-relative:char" type="_x0000_t69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1;top:179;width:34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K CZERNIC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78;width:180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kadrowo-płacowych i ds. księgowo-administ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7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ds. księgowo- administra- cyj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1,3059" to="2160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59" to="48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938;width:16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KA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5400" to="3066,5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57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431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2158;width:21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ds. sie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d.-kanal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1259" to="88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zy sieci wod.-k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857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zy oczyszczalni ście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519" to="809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9" to="77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139" to="80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579" to="809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3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zorca składowiska odpad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095;width:215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zorca cmenta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440" to="7201,8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8459" to="77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7199" to="77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679" to="21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860" to="2160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ds. sieci wod.- 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339" to="809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41;top:3779;width:1618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ds. księgowości i windykacji należ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4679" to="41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4860" to="4140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059" to="306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9539;width:215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cy utrzymania porządku i ziel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8639" to="7201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10259" to="773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440" to="720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1259" to="72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0" to="21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5400" to="4860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0" to="2159,59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1,5400" to="3061,59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1,5399" to="4860,59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17:00Z</dcterms:created>
  <dc:creator>user</dc:creator>
  <dc:description/>
  <cp:keywords/>
  <dc:language>en-US</dc:language>
  <cp:lastModifiedBy>EWA</cp:lastModifiedBy>
  <cp:lastPrinted>2008-11-05T10:04:00Z</cp:lastPrinted>
  <dcterms:modified xsi:type="dcterms:W3CDTF">2008-11-07T09:16:00Z</dcterms:modified>
  <cp:revision>37</cp:revision>
  <dc:subject/>
  <dc:title/>
</cp:coreProperties>
</file>